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V. sněmu Agrární komory České republi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 března 2007 ve Velké Bystřici u Olomou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4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něm svolalo představenstvo Agrární komory České republiky podle § 13 odstavce 7 zákona č. 301/1992 Sb., o Hospodářské komoře České republiky a Agrární komoře České republiky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enové AK ČR obhospodařují celkem 1 731 694 ha zemědělské půdy. Počet členů organizovaných v jednotlivých OAK je 3 656, z toho 3 184 zemědělských organizací včetně 1789 soukromě hospodařících rolníků. Počet zaměstnanců 103 128. Komora sdružuje zemědělce a zemědělské podnikatele všech forem vlastnictví. Soukromě hospodařící zemědělci jsou v orgánech Komory (OAK, RAK) zastoupeni 37%. V počtu členů komory nejsou uvedeni členové 33 členských společenstev, kde se členství někdy překrývá s členstvím v okresních komorách. Z těchto důvodů se ani neuvádí výměra členů členských společenstev, zejména Zemědělského svazu, Svazu zemědělských podnikatelů a Agrární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nikatelské subjekty jsou členy Agrární komory České republiky prostřednictvím 58 okresních agrárních komor, 13 regionálních agrárních komor a 33 členských společen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němu se zúčastnilo 214 delegátů, tj. 81 % z pozvaných delegátů s hlasem rozhodujícím, zvolených okresními agrárními komorami, regionálními agrárními komorami a členskými společenstvy a 61 host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V. sněm Agrární komory České republi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Oceňuje rozhodnutí zemědělského výboru a Poslanecké sněmovny PČR o dofinancování přímých plateb na r. 2007 do plné vyjednané výše v přístupové smlouvě do EU, tj. na 70% úrovně zemí EU15 a rozhodnutí o zvýšení národních dotací ve srovnání s návrhy vlády a to o 1,9 mld. Kč a 460 mil. Kč plus dorovnání kurzových rozdíl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konstatuje, ž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kračuje tendence ve snižování rozměru českého zemědělství v důsledku vyšší podpory ve starých zemích EU 15, vyšší podpory zejména v Polsku a v důsledku opožďování programů na využití biomasy pro výrobu energ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tvořený kladný hospodářský výsledek v zemědělství, je celý tvořen dotacemi jak evropskými, tak národními. Ceny produkce nekryjí výrobní náklady a ani přes růst dotací se nevytváří zdroje na prostou reproduk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kračují strukturální krize mezi snižováním stavů skotu a zvyšováním ploch trvalých travních porostů a mezi objemem sklizní obilovin a snižováním stavů prasat a drůbež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jména u speciálních plodin se vyhrocují komoditní problémy, které souvisí s poskytováním podpor na ploch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 změnou systému plateb TOP UP se očekává další snižování stavů skotu a ploch, zvlášť podporovaných plodin, zejména lnu, škrobárenských brambor a chmel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dalování startu programů BIODIESEL a LIHOBENZIN ohrožuje existenci již vybudovaných a zprovozněných výrobních kapacit a zhroucení trhu rostlinných komodi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eští zemědělci jsou bytostně ohroženi připravovaným uvolněním prodeje půdy cizincům v rámci novely devizov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bere na vědomí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právu o plnění úkolů XIII. sněmu AK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žádá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Poslaneckou sněmovnu Parlamentu ČR a Senát, aby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dálily přijetí zákona, který uvolní prodej půdy cizincům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jednala návrh na změnu zákona o prodeji státní půdy, aby zemědělci, kteří hospodaří na pronajaté půdě déle jak 36 měsíců, měli předkupní právo 70% bez omezení výměr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ijaly novelu zákona o hospodářské soutěži, která upraví hospodářskou soutěž zejména ve vertikálách a zahrne princip hospodářské závislost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chválením příslušných zákonných norem umožnily plošné přimíchávání biodieselu a bioetanolu od 1.7.2007 do pohonných směs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vládu ČR, ab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la plné dofinancování přímých plateb a národních dotací i plné spolufinancování programů Plánu rozvoje venkova na období 2007-2013 a to jak v letošním roce, tak v dalších letech plus vyrovnání kurzových rozdílů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jala nezbytná opatření ke splnění požadavku EU na zabezpečení 20 % spotřeby energie z obnovitelných zdrojů do r. 2020, aby přijala zejména nadrezortní program využití biomas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chovala další fungování Podpůrného a garančního rolnického a lesnického fondu v podpoře zemědělských a lesnických úvěrů včetně poskytování garancí a rozhodla o vytvoření fondu pro řešení nepojistitelných katastrofických škod v zemědělství při tomto fond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by urychlila všechny přípravné kroky a neprodlužovala původní termín 1. 7. 2007 zahájení programů BIODIESEL a BIOETANOL včetně přimíchávání do palivových směs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hodnotila vyhlášku 274/98 skladování a způsob používání hnojiv, zejména pak těsnost jímek a nádrží a vyřazení z kategorie nebezpečných lát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3.  ministra zemědělství, ab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 zasadil o zachování  funkcí Podpůrného a garančního rolnického a lesnického fondu,  pro které  byl  zřízen  včetně garancí, to  je  pro  podporu zemědělských a lesnických úvěrů a pro podporu zemědělského pojišt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al    o    vytvoření    fondu    pro   řešení   nepojistitelných katastrofických škod  v zemědělstv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ověl návrhu AK ČR a stanovil výši kompenzačních plateb za cukrovku pěstitelům cukrovky v plné výš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hoval navržený počet 7 členů Monitorovacího výboru za AK ČR a jejich 33 členských odborných společenstev a nerozšiřoval výbor o zástupce dalších zájmových skup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řešil ve spolupráci s MF prominutí drobných přestupků při splácení starých finančních výpomocí státu z doby před rokem 199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řil export zemědělských a potravinářských výrobků prostřednictvím České exportní pojišťovny a EGA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jal nezbytná opatření k zamezení dovozu nekvalitních potravinářských a zemědělských výrobků s neprokazatelným původem, ze zemí mimo EU a zem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adil novelu zákona o vinařství a vinohradnictv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ložil návrh novely zákona o hospodářské soutěži, která vymezí soutěžní vztahy ve výrobkových vertikálá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další roky prosadil takový systém výplaty TOP UP, který umožní plnou podporu všech komodit zařazených do tohoto systému v roce 2005 a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hodnotil nesystémové snížení původně navržené sazby 89 EUR/1 ha TT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schvalu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právu představenstva AK ČR o činnosti za uplynulé období od XIII. sněmu a  o úkolech v příštím obdob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i o schválení účetní závěrky za rok 2005, předběžné účetní závěrce za rok 2006 a návrh plánu příjmů a výdajů na rok 2007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u dozorčí rady a její stanovisko k předběžné účetní závěrce za rok 2006,</w:t>
      </w:r>
    </w:p>
    <w:p>
      <w:pPr>
        <w:pStyle w:val="Normal"/>
        <w:ind w:left="360" w:hanging="0"/>
        <w:jc w:val="both"/>
        <w:rPr/>
      </w:pPr>
      <w:r>
        <w:rPr/>
        <w:t>4.   návrh na změnu volebního řádu AK ČR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Volba představenst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Před volbou členů představenstva sněmovnami se uskuteční primární volby v krajích a </w:t>
      </w:r>
      <w:r>
        <w:rPr>
          <w:u w:val="single"/>
        </w:rPr>
        <w:t>ve společenstvec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Za každý region (14 regionů) 1 kandidát a 1 náhradn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</w:t>
      </w:r>
      <w:r>
        <w:rPr>
          <w:u w:val="single"/>
        </w:rPr>
        <w:t>) Za sněmovnu společenstev 14 kandidátů + 14 náhradníků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Podtržený text je nové z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ostatních ustanoveních volebního řádu  členové Hlavní komise pro přípravu sněmu nenavrhují žádné změ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 jednáním představenstva AK ČR doručily své návrhy  na  uspořádání  skupin  zájmových společenstev Českomoravský svaz zemědělských podnikatelů -příloha č. 1 a Zemědělský svaz ČR – příloha č. 2. Navrhuje se tyto návrhy projednat ve sněmovně společenstev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pověřu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edstavenstvo AK ČR schválit účetní závěrku za rok 200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ukládá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představenstvu AK ČR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racovat zprávu o činnosti od XIII. sněmu, úkolech na další období a usnesení XIV. sněmu do konkrétních kontrolovatelných opatř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pravit primární volby v krajích a skupinách společenstev v dostatečném časovém předstihu před jednáním XV. sněm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rajským agrárním komorám a regionálním agrárním komorám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avidelně vyhodnocovat stav odbytových organizací ve svých regione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ledovat a vyhodnocovat zapojovaní členské základny do zpracování bioenergií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střednictvím svých zástupců v představenstvu AK ČR informovat pololetně o postupu a plnění těchto úkol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okresním agrárním komorám, regionálním agrárním komorám a členským společenstvům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zpracovat zprávu o činnosti od XIII. sněmu a úkolech na další období a usnesení XIV. sněmu do konkrétních kontrolovatelných opatření, ve vlastních podmínká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pomáhat představenstvu AK ČR v jeho činnosti, aktivně plnit jeho usnesení a účastnit se šetření organizovaných úřadem AK ČR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končit předání dat do nové elektronické evidence členstva AK ČR 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jednat část III.  tohoto usnesení s poslanci a senátory v jejich volebních obvode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členské základně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hradit členské příspěvky pro AK ČR v roce 2007 dle čl. 4 odst. 1 příspěvkového řád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kto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všeobecná sněmovna ve výši 3 528 000,- Kč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sněmovna společenstev ve výši 2 096 200,- Kč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předsedům sněmoven:</w:t>
      </w:r>
    </w:p>
    <w:p>
      <w:pPr>
        <w:pStyle w:val="Normal"/>
        <w:ind w:left="720" w:hanging="0"/>
        <w:jc w:val="both"/>
        <w:rPr/>
      </w:pPr>
      <w:r>
        <w:rPr/>
        <w:t xml:space="preserve">v souladu s čl. 4 odst. 1 příspěvkového řádu rozpracovat členské příspěvky jednotlivých sněmoven uvedené v bodě VI. 4 tohoto usnesení pro jednotlivé členské organizace – OAK, RAK a členská společen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27:00Z</dcterms:created>
  <dc:creator>sekretariat</dc:creator>
  <dc:description/>
  <cp:keywords/>
  <dc:language>en-US</dc:language>
  <cp:lastModifiedBy>sekretariat</cp:lastModifiedBy>
  <dcterms:modified xsi:type="dcterms:W3CDTF">2007-03-30T10:54:00Z</dcterms:modified>
  <cp:revision>2</cp:revision>
  <dc:subject/>
  <dc:title>U s n e s e n í</dc:title>
</cp:coreProperties>
</file>