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01180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5" t="-5071" r="-1245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4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ární komora České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ový svaz pracovníků zemědělství a výži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obrany spotřebitelů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 18.11.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lošné akci o kvalitě potravin v obchodních řetězcích v 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České zemědělství a český potravinářský průmysl dávají všechny předpoklady, aby český občan konzumoval kvalitní, bezpečné a zdravé potraviny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</w:rPr>
        <w:t>Prvním předpokladem jsou výrobci surovin, to je zemědělci</w:t>
      </w:r>
      <w:r>
        <w:rPr/>
        <w:t>.</w:t>
      </w:r>
    </w:p>
    <w:p>
      <w:pPr>
        <w:pStyle w:val="Normal"/>
        <w:jc w:val="both"/>
        <w:rPr/>
      </w:pPr>
      <w:r>
        <w:rPr/>
        <w:t>Suroviny, které produkují pro potravináře čeští zemědělci, jsou velmi kvalitní a jsou lepší než ty zahranič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sou vyrobeny ve větších farmách, ve větších a lépe kontrolovatelných objem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sou pod kontrolou velmi dobře organizované veterinár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sou vyrobeny v prostředí přísnějších hygienických a technologických n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sou o 48 hodin čerstvější (oproti dovozům např. mléčných a masných výrob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ým předpokladem jsou potravináři</w:t>
      </w:r>
    </w:p>
    <w:p>
      <w:pPr>
        <w:pStyle w:val="Normal"/>
        <w:jc w:val="both"/>
        <w:rPr/>
      </w:pPr>
      <w:r>
        <w:rPr/>
        <w:t>Český potravinářský průmysl investoval před vstupem do EU cca 80 mld. Kč do modernizace. Jeho provozy jsou v průměru na lepší úrovni a standardech než má konkurence v 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řetím předpokladem, který v ČR selhává, jsou prodejci potravin - obchodní řetězce</w:t>
      </w:r>
    </w:p>
    <w:p>
      <w:pPr>
        <w:pStyle w:val="Normal"/>
        <w:jc w:val="both"/>
        <w:rPr/>
      </w:pPr>
      <w:r>
        <w:rPr/>
        <w:t>Obchodní řetězce zvolily v ČR bezohlednou obchodní politiku, která poškozuje výrobce surovin, potravin 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rušují normy kvality a hygi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lamou spotřeb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utí potravináře k používání levných náhražek a méně hodnotných kompon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ynucují si od svých dodavatelů značné finanční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rární komora ČR, Odborový svaz PZV a Sdružení na obranu spotřebitele </w:t>
      </w:r>
      <w:r>
        <w:rPr/>
        <w:t>se proto rozhodli provést na území ČR plošnou akci, jejímž cílem je shromáždit informace 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travinách s podezřele nízkou cen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travinách se špatným značením, kde nelze dohledat výr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travinách s podezřelou kvalitou</w:t>
      </w:r>
    </w:p>
    <w:p>
      <w:pPr>
        <w:pStyle w:val="Normal"/>
        <w:jc w:val="both"/>
        <w:rPr/>
      </w:pPr>
      <w:r>
        <w:rPr/>
        <w:t>Tyto informace budou shromažďovat malé tříčlenné skupinky našich pracovníků při kontrolních nákupech.</w:t>
      </w:r>
    </w:p>
    <w:p>
      <w:pPr>
        <w:pStyle w:val="Normal"/>
        <w:jc w:val="both"/>
        <w:rPr/>
      </w:pPr>
      <w:r>
        <w:rPr/>
        <w:t>Akce potrvá několik týdnů a informace budou průběžně vyhodnocovány.</w:t>
      </w:r>
    </w:p>
    <w:p>
      <w:pPr>
        <w:pStyle w:val="Normal"/>
        <w:jc w:val="both"/>
        <w:rPr/>
      </w:pPr>
      <w:r>
        <w:rPr/>
        <w:t xml:space="preserve">Po jejím ukončení seznámíme s výsledky ministra průmyslu a obchodu pana a poslanc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Jan Veleba</w:t>
        <w:tab/>
        <w:tab/>
        <w:tab/>
        <w:tab/>
        <w:tab/>
        <w:tab/>
        <w:tab/>
        <w:tab/>
        <w:t xml:space="preserve">                        Prezident AK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7:00Z</dcterms:created>
  <dc:creator>Jan Veleba</dc:creator>
  <dc:description/>
  <cp:keywords/>
  <dc:language>en-US</dc:language>
  <cp:lastModifiedBy>Buba Mara</cp:lastModifiedBy>
  <cp:lastPrinted>2113-01-01T00:00:00Z</cp:lastPrinted>
  <dcterms:modified xsi:type="dcterms:W3CDTF">2005-11-18T08:57:00Z</dcterms:modified>
  <cp:revision>3</cp:revision>
  <dc:subject/>
  <dc:title>AK TK 181105</dc:title>
</cp:coreProperties>
</file>