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ík 2006</w:t>
      </w:r>
    </w:p>
    <w:p>
      <w:pPr>
        <w:pStyle w:val="Normal"/>
        <w:tabs>
          <w:tab w:val="clear" w:pos="709"/>
          <w:tab w:val="left" w:pos="3686" w:leader="none"/>
          <w:tab w:val="decimal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en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četně  DP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tková 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gnohumát 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ystr 5 litrů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,9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decimal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00 Kč/ 1 litr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gnohumát B,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ystr 10 litrů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,6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decimal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20 Kč/ 1 litr</w:t>
            </w:r>
          </w:p>
        </w:tc>
      </w:tr>
    </w:tbl>
    <w:p>
      <w:pPr>
        <w:pStyle w:val="Normal"/>
        <w:rPr>
          <w:rFonts w:ascii="SUSESerif-Bold;Times New Roman" w:hAnsi="SUSESerif-Bold;Times New Roman" w:cs="SUSESerif-Bold;Times New Roman"/>
          <w:b/>
          <w:b/>
          <w:lang w:eastAsia="cs-CZ"/>
        </w:rPr>
      </w:pPr>
      <w:r>
        <w:rPr>
          <w:rFonts w:cs="SUSESerif-Bold;Times New Roman" w:ascii="SUSESerif-Bold;Times New Roman" w:hAnsi="SUSESerif-Bold;Times New Roman"/>
          <w:b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cs-CZ"/>
        </w:rPr>
        <w:t xml:space="preserve">Lignohumát B </w:t>
      </w:r>
      <w:r>
        <w:rPr>
          <w:rFonts w:cs="Times New Roman" w:ascii="Times New Roman" w:hAnsi="Times New Roman"/>
          <w:sz w:val="16"/>
          <w:lang w:eastAsia="cs-CZ"/>
        </w:rPr>
        <w:t xml:space="preserve">je bezbalastní huminový pomocný přípravek s vysokým obsahem solí huminových a fulvových kyselin, je vhodný jako pomocný přípravek do každého zemědělského podniku a pro každou plodinu. </w:t>
      </w:r>
      <w:r>
        <w:rPr>
          <w:rFonts w:cs="Times New Roman" w:ascii="Times New Roman" w:hAnsi="Times New Roman"/>
          <w:b/>
          <w:sz w:val="16"/>
          <w:lang w:eastAsia="cs-CZ"/>
        </w:rPr>
        <w:t xml:space="preserve">Lignohumát B </w:t>
      </w:r>
      <w:r>
        <w:rPr>
          <w:rFonts w:cs="Times New Roman" w:ascii="Times New Roman" w:hAnsi="Times New Roman"/>
          <w:sz w:val="16"/>
          <w:lang w:eastAsia="cs-CZ"/>
        </w:rPr>
        <w:t>se hodí k společným aplikacím s plně rozpustnými hnojivy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např. i s DAMem a NPK), a prostředky chemické ochrany rostlin (s výjimkou herbicidů, kde se doporučuje aplikace až po 3 dnech – s herbicedy se dá aplikovat pouze v případě, že plodina je k herbicidu tolerantní), k listovým aplikacím i do kapkových závla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cs-CZ"/>
        </w:rPr>
      </w:pPr>
      <w:r>
        <w:rPr>
          <w:rFonts w:cs="Times New Roman" w:ascii="Times New Roman" w:hAnsi="Times New Roman"/>
          <w:b/>
          <w:sz w:val="2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cs-CZ"/>
        </w:rPr>
        <w:t>Přínos Lignohumátu B</w:t>
      </w:r>
      <w:r>
        <w:rPr>
          <w:rFonts w:cs="Times New Roman" w:ascii="Times New Roman" w:hAnsi="Times New Roman"/>
          <w:sz w:val="16"/>
          <w:lang w:eastAsia="cs-CZ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•</w:t>
      </w: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dochází k významnému zvýšení využitelnosti živin rostlinou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•</w:t>
      </w: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dochází k lepšímu příjmu doplňkové výživy listem díky vysokému obsahu fulvokyselin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•</w:t>
      </w: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dochází k zlepšení průběhu fotosyntézy a tím např. k zvýšení obsahu cukru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•</w:t>
      </w: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podporuje rozvoj kořenového systému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•</w:t>
      </w: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celkové se výrazně zlepší zdravotní stav rostliny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•</w:t>
      </w: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zvyšuje se odolnost vůči chorobám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•</w:t>
      </w:r>
      <w:r>
        <w:rPr>
          <w:rFonts w:eastAsia="Times New Roman" w:cs="Times New Roman" w:ascii="Times New Roman" w:hAnsi="Times New Roman"/>
          <w:sz w:val="16"/>
          <w:lang w:eastAsia="cs-CZ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rostlina je odolnější vůči stresovým faktorům, např. proti pozdně-jarním mrazíkům, proti přísuškům atd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cs-CZ"/>
        </w:rPr>
      </w:pPr>
      <w:r>
        <w:rPr>
          <w:rFonts w:cs="Times New Roman" w:ascii="Times New Roman" w:hAnsi="Times New Roman"/>
          <w:b/>
          <w:sz w:val="16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cs-CZ"/>
        </w:rPr>
      </w:pPr>
      <w:r>
        <w:rPr>
          <w:rFonts w:cs="Times New Roman" w:ascii="Times New Roman" w:hAnsi="Times New Roman"/>
          <w:b/>
          <w:sz w:val="16"/>
          <w:lang w:eastAsia="cs-CZ"/>
        </w:rPr>
        <w:t>Složení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eastAsia="cs-CZ"/>
        </w:rPr>
        <w:t xml:space="preserve">obsah solí vysokomolekulárních huminových kyselin, % na sušinu  39 - 49 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obsah solí nízkomolekulárních fulvových kyselin, % na sušinu 51 - 61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obsah síry, % na sušinu 5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>obsah prvků přístupných v chelatové formě Mg, Si, Ca, S, Fe, Mn, Cu, Zn, Mo, Se, B, C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</w:r>
    </w:p>
    <w:p>
      <w:pPr>
        <w:pStyle w:val="Normal"/>
        <w:rPr>
          <w:rFonts w:ascii="SUSESerif-Roman;Times New Roman" w:hAnsi="SUSESerif-Roman;Times New Roman" w:cs="SUSESerif-Roman;Times New Roman"/>
          <w:sz w:val="16"/>
          <w:lang w:eastAsia="cs-CZ"/>
        </w:rPr>
      </w:pPr>
      <w:r>
        <w:rPr>
          <w:rFonts w:cs="SUSESerif-Roman;Times New Roman" w:ascii="SUSESerif-Roman;Times New Roman" w:hAnsi="SUSESerif-Roman;Times New Roman"/>
          <w:sz w:val="16"/>
          <w:lang w:eastAsia="cs-CZ"/>
        </w:rPr>
      </w:r>
    </w:p>
    <w:p>
      <w:pPr>
        <w:pStyle w:val="Normal"/>
        <w:rPr>
          <w:rFonts w:ascii="SUSESerif-Roman;Times New Roman" w:hAnsi="SUSESerif-Roman;Times New Roman" w:cs="SUSESerif-Roman;Times New Roman"/>
          <w:sz w:val="16"/>
          <w:lang w:eastAsia="cs-CZ"/>
        </w:rPr>
      </w:pPr>
      <w:r>
        <w:rPr>
          <w:rFonts w:cs="SUSESerif-Roman;Times New Roman" w:ascii="SUSESerif-Roman;Times New Roman" w:hAnsi="SUSESerif-Roman;Times New Roman"/>
          <w:sz w:val="16"/>
          <w:lang w:eastAsia="cs-CZ"/>
        </w:rPr>
      </w:r>
    </w:p>
    <w:p>
      <w:pPr>
        <w:pStyle w:val="Normal"/>
        <w:rPr>
          <w:rFonts w:ascii="SUSESerif-Roman;Times New Roman" w:hAnsi="SUSESerif-Roman;Times New Roman" w:cs="SUSESerif-Roman;Times New Roman"/>
          <w:sz w:val="16"/>
          <w:lang w:eastAsia="cs-CZ"/>
        </w:rPr>
      </w:pPr>
      <w:r>
        <w:rPr>
          <w:rFonts w:cs="SUSESerif-Roman;Times New Roman" w:ascii="SUSESerif-Roman;Times New Roman" w:hAnsi="SUSESerif-Roman;Times New Roman"/>
          <w:sz w:val="16"/>
          <w:lang w:eastAsia="cs-CZ"/>
        </w:rPr>
      </w:r>
    </w:p>
    <w:p>
      <w:pPr>
        <w:pStyle w:val="List"/>
        <w:tabs>
          <w:tab w:val="clear" w:pos="709"/>
          <w:tab w:val="left" w:pos="3686" w:leader="none"/>
          <w:tab w:val="decimal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ně rozpustná hnojiva NPK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en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četně  DP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tková 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ropiu              316,  953,  1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el 25 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5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decimal" w:pos="793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 Kč/ 1 kg</w:t>
            </w:r>
          </w:p>
        </w:tc>
      </w:tr>
    </w:tbl>
    <w:p>
      <w:pPr>
        <w:pStyle w:val="Normal"/>
        <w:rPr>
          <w:rFonts w:ascii="SUSE Sans;Times New Roman" w:hAnsi="SUSE Sans;Times New Roman" w:cs="SUSE Sans;Times New Roman"/>
          <w:sz w:val="16"/>
        </w:rPr>
      </w:pPr>
      <w:r>
        <w:rPr>
          <w:rFonts w:cs="SUSE Sans;Times New Roman" w:ascii="SUSE Sans;Times New Roman" w:hAnsi="SUSE Sans;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  <w:t xml:space="preserve">Jedná se o řadu plně rozpustných  hnojiv obsahujících mikroelementy třídy EDTA, postavenou na základě přesných požadavků rostlin pro dokonalou výživu. Výrobky jsou beze zbytku rozpustné  a mohou být použity v kapkových závlahových systémech. </w:t>
      </w:r>
    </w:p>
    <w:p>
      <w:pPr>
        <w:pStyle w:val="Normal"/>
        <w:rPr>
          <w:rFonts w:ascii="Times New Roman" w:hAnsi="Times New Roman" w:cs="Times New Roman"/>
          <w:sz w:val="16"/>
          <w:lang w:eastAsia="cs-CZ"/>
        </w:rPr>
      </w:pPr>
      <w:r>
        <w:rPr>
          <w:rFonts w:cs="Times New Roman" w:ascii="Times New Roman" w:hAnsi="Times New Roman"/>
          <w:sz w:val="16"/>
          <w:lang w:eastAsia="cs-CZ"/>
        </w:rPr>
      </w:r>
    </w:p>
    <w:p>
      <w:pPr>
        <w:pStyle w:val="Normal"/>
        <w:rPr>
          <w:rFonts w:ascii="SUSE Sans;Times New Roman" w:hAnsi="SUSE Sans;Times New Roman" w:cs="SUSE Sans;Times New Roman"/>
          <w:sz w:val="16"/>
          <w:lang w:eastAsia="cs-CZ"/>
        </w:rPr>
      </w:pPr>
      <w:r>
        <w:rPr>
          <w:rFonts w:cs="SUSE Sans;Times New Roman" w:ascii="SUSE Sans;Times New Roman" w:hAnsi="SUSE Sans;Times New Roman"/>
          <w:sz w:val="16"/>
          <w:lang w:eastAsia="cs-CZ"/>
        </w:rPr>
      </w:r>
    </w:p>
    <w:tbl>
      <w:tblPr>
        <w:tblW w:w="7242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565"/>
        <w:gridCol w:w="10"/>
        <w:gridCol w:w="1425"/>
        <w:gridCol w:w="7"/>
        <w:gridCol w:w="1461"/>
      </w:tblGrid>
      <w:tr>
        <w:trPr>
          <w:trHeight w:val="340" w:hRule="exact"/>
        </w:trPr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b/>
                <w:sz w:val="16"/>
              </w:rPr>
              <w:t xml:space="preserve">   </w:t>
            </w:r>
            <w:r>
              <w:rPr>
                <w:rFonts w:cs="SUSE Sans;Times New Roman" w:ascii="SUSE Sans;Times New Roman" w:hAnsi="SUSE Sans;Times New Roman"/>
                <w:b/>
                <w:sz w:val="16"/>
              </w:rPr>
              <w:t>Složení</w:t>
            </w:r>
          </w:p>
        </w:tc>
        <w:tc>
          <w:tcPr>
            <w:tcW w:w="4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Idropiu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111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95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Celkový dusík (N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2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27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    </w:t>
            </w:r>
            <w:r>
              <w:rPr>
                <w:rFonts w:cs="SUSE Sans;Times New Roman" w:ascii="SUSE Sans;Times New Roman" w:hAnsi="SUSE Sans;Times New Roman"/>
                <w:sz w:val="16"/>
              </w:rPr>
              <w:t>dusík dusičnatý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5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2,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    </w:t>
            </w:r>
            <w:r>
              <w:rPr>
                <w:rFonts w:cs="SUSE Sans;Times New Roman" w:ascii="SUSE Sans;Times New Roman" w:hAnsi="SUSE Sans;Times New Roman"/>
                <w:sz w:val="16"/>
              </w:rPr>
              <w:t>dusík amonný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3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3,8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    </w:t>
            </w:r>
            <w:r>
              <w:rPr>
                <w:rFonts w:cs="SUSE Sans;Times New Roman" w:ascii="SUSE Sans;Times New Roman" w:hAnsi="SUSE Sans;Times New Roman"/>
                <w:sz w:val="16"/>
              </w:rPr>
              <w:t>dusík močovinový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10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20,7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Fosfor (P</w:t>
            </w:r>
            <w:r>
              <w:rPr>
                <w:rFonts w:cs="SUSE Sans;Times New Roman" w:ascii="SUSE Sans;Times New Roman" w:hAnsi="SUSE Sans;Times New Roman"/>
                <w:sz w:val="16"/>
                <w:vertAlign w:val="subscript"/>
              </w:rPr>
              <w:t>2</w:t>
            </w:r>
            <w:r>
              <w:rPr>
                <w:rFonts w:cs="SUSE Sans;Times New Roman" w:ascii="SUSE Sans;Times New Roman" w:hAnsi="SUSE Sans;Times New Roman"/>
                <w:sz w:val="16"/>
              </w:rPr>
              <w:t>O</w:t>
            </w:r>
            <w:r>
              <w:rPr>
                <w:rFonts w:cs="SUSE Sans;Times New Roman" w:ascii="SUSE Sans;Times New Roman" w:hAnsi="SUSE Sans;Times New Roman"/>
                <w:sz w:val="16"/>
                <w:vertAlign w:val="subscript"/>
              </w:rPr>
              <w:t>5</w:t>
            </w:r>
            <w:r>
              <w:rPr>
                <w:rFonts w:cs="SUSE Sans;Times New Roman" w:ascii="SUSE Sans;Times New Roman" w:hAnsi="SUSE Sans;Times New Roman"/>
                <w:sz w:val="16"/>
              </w:rPr>
              <w:t>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2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15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Rozpustný draslík (K</w:t>
            </w:r>
            <w:r>
              <w:rPr>
                <w:rFonts w:cs="SUSE Sans;Times New Roman" w:ascii="SUSE Sans;Times New Roman" w:hAnsi="SUSE Sans;Times New Roman"/>
                <w:sz w:val="16"/>
                <w:vertAlign w:val="subscript"/>
              </w:rPr>
              <w:t>2</w:t>
            </w:r>
            <w:r>
              <w:rPr>
                <w:rFonts w:cs="SUSE Sans;Times New Roman" w:ascii="SUSE Sans;Times New Roman" w:hAnsi="SUSE Sans;Times New Roman"/>
                <w:sz w:val="16"/>
              </w:rPr>
              <w:t>O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2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9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b/>
                <w:b/>
                <w:sz w:val="16"/>
              </w:rPr>
            </w:pPr>
            <w:r>
              <w:rPr>
                <w:rFonts w:cs="SUSE Sans;Times New Roman" w:ascii="SUSE Sans;Times New Roman" w:hAnsi="SUSE Sans;Times New Roman"/>
                <w:b/>
                <w:sz w:val="16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Oxyd hořčíku (MgO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2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Bor (B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Zinek (Zn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Měď (Cu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0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05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Molybden (Mo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0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001</w:t>
            </w:r>
          </w:p>
        </w:tc>
      </w:tr>
    </w:tbl>
    <w:p>
      <w:pPr>
        <w:pStyle w:val="Normal"/>
        <w:rPr>
          <w:rFonts w:ascii="SUSE Sans;Times New Roman" w:hAnsi="SUSE Sans;Times New Roman" w:cs="SUSE Sans;Times New Roman"/>
          <w:sz w:val="16"/>
        </w:rPr>
      </w:pPr>
      <w:r>
        <w:rPr>
          <w:rFonts w:cs="SUSE Sans;Times New Roman" w:ascii="SUSE Sans;Times New Roman" w:hAnsi="SUSE Sans;Times New Roman"/>
          <w:sz w:val="16"/>
        </w:rPr>
      </w:r>
    </w:p>
    <w:tbl>
      <w:tblPr>
        <w:tblW w:w="7240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580"/>
        <w:gridCol w:w="10"/>
        <w:gridCol w:w="1410"/>
        <w:gridCol w:w="7"/>
        <w:gridCol w:w="1444"/>
      </w:tblGrid>
      <w:tr>
        <w:trPr>
          <w:trHeight w:val="340" w:hRule="exac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USE Sans;Times New Roman" w:cs="SUSE Sans;Times New Roman" w:ascii="SUSE Sans;Times New Roman" w:hAnsi="SUSE Sans;Times New Roman"/>
                <w:b/>
                <w:sz w:val="16"/>
              </w:rPr>
              <w:t xml:space="preserve">  </w:t>
            </w:r>
            <w:r>
              <w:rPr>
                <w:rFonts w:cs="SUSE Sans;Times New Roman" w:ascii="SUSE Sans;Times New Roman" w:hAnsi="SUSE Sans;Times New Roman"/>
                <w:b/>
                <w:sz w:val="16"/>
              </w:rPr>
              <w:t>Fyzikální vlastnosti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Idropiu</w:t>
            </w:r>
          </w:p>
        </w:tc>
      </w:tr>
      <w:tr>
        <w:trPr>
          <w:trHeight w:val="72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111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95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Konzistence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Práše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Prášek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Prášek</w:t>
            </w:r>
          </w:p>
        </w:tc>
      </w:tr>
      <w:tr>
        <w:trPr>
          <w:trHeight w:val="227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Barva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Bílá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Bílá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Bílá</w:t>
            </w:r>
          </w:p>
        </w:tc>
      </w:tr>
      <w:tr>
        <w:trPr>
          <w:trHeight w:val="227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Hustota (g/cm</w:t>
            </w:r>
            <w:r>
              <w:rPr>
                <w:rFonts w:cs="SUSE Sans;Times New Roman" w:ascii="SUSE Sans;Times New Roman" w:hAnsi="SUSE Sans;Times New Roman"/>
                <w:sz w:val="16"/>
                <w:vertAlign w:val="superscript"/>
              </w:rPr>
              <w:t>3</w:t>
            </w:r>
            <w:r>
              <w:rPr>
                <w:rFonts w:cs="SUSE Sans;Times New Roman" w:ascii="SUSE Sans;Times New Roman" w:hAnsi="SUSE Sans;Times New Roman"/>
                <w:sz w:val="16"/>
              </w:rPr>
              <w:t>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9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85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1,27</w:t>
            </w:r>
          </w:p>
        </w:tc>
      </w:tr>
      <w:tr>
        <w:trPr>
          <w:trHeight w:val="227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Rozpustnost (g/100 ml)20ºC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25,0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PH (1% vodný roztok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4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4,6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USE Sans;Times New Roman" w:cs="SUSE Sans;Times New Roman" w:ascii="SUSE Sans;Times New Roman" w:hAnsi="SUSE Sans;Times New Roman"/>
                <w:sz w:val="16"/>
              </w:rPr>
              <w:t xml:space="preserve"> </w:t>
            </w:r>
            <w:r>
              <w:rPr>
                <w:rFonts w:cs="SUSE Sans;Times New Roman" w:ascii="SUSE Sans;Times New Roman" w:hAnsi="SUSE Sans;Times New Roman"/>
                <w:sz w:val="16"/>
              </w:rPr>
              <w:t>Vodivost 1%</w:t>
            </w:r>
            <w:r>
              <w:rPr>
                <w:rFonts w:cs="SUSE Sans;Times New Roman" w:ascii="SUSE Sans;Times New Roman" w:hAnsi="SUSE Sans;Times New Roman"/>
                <w:sz w:val="16"/>
                <w:vertAlign w:val="subscript"/>
              </w:rPr>
              <w:t xml:space="preserve">0 </w:t>
            </w:r>
            <w:r>
              <w:rPr>
                <w:rFonts w:cs="SUSE Sans;Times New Roman" w:ascii="SUSE Sans;Times New Roman" w:hAnsi="SUSE Sans;Times New Roman"/>
                <w:sz w:val="16"/>
              </w:rPr>
              <w:t>(mS/cm) 18ºC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1,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0,606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SE Sans;Times New Roman" w:hAnsi="SUSE Sans;Times New Roman" w:cs="SUSE Sans;Times New Roman"/>
                <w:sz w:val="16"/>
              </w:rPr>
            </w:pPr>
            <w:r>
              <w:rPr>
                <w:rFonts w:cs="SUSE Sans;Times New Roman" w:ascii="SUSE Sans;Times New Roman" w:hAnsi="SUSE Sans;Times New Roman"/>
                <w:sz w:val="16"/>
              </w:rPr>
              <w:t>1,19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SUSESerif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USESerif-Bold">
    <w:altName w:val="Times New Roman"/>
    <w:charset w:val="00"/>
    <w:family w:val="auto"/>
    <w:pitch w:val="default"/>
  </w:font>
  <w:font w:name="SUSE Sans">
    <w:altName w:val="Times New Roman"/>
    <w:charset w:val="8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blHeader w:val="true"/>
      </w:trPr>
      <w:tc>
        <w:tcPr>
          <w:tcW w:w="3212" w:type="dxa"/>
          <w:tcBorders/>
        </w:tcPr>
        <w:p>
          <w:pPr>
            <w:pStyle w:val="Nadpistabulky"/>
            <w:jc w:val="left"/>
            <w:rPr>
              <w:rFonts w:ascii="Albany AMT;Arial" w:hAnsi="Albany AMT;Arial" w:cs="Albany AMT;Arial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Albany AMT;Arial" w:ascii="Albany AMT;Arial" w:hAnsi="Albany AMT;Arial"/>
              <w:b w:val="false"/>
              <w:i w:val="false"/>
              <w:sz w:val="16"/>
            </w:rPr>
            <w:t>www.amagro.com</w:t>
          </w:r>
        </w:p>
      </w:tc>
      <w:tc>
        <w:tcPr>
          <w:tcW w:w="3213" w:type="dxa"/>
          <w:tcBorders/>
        </w:tcPr>
        <w:p>
          <w:pPr>
            <w:pStyle w:val="Nadpistabulky"/>
            <w:rPr>
              <w:rFonts w:ascii="Albany AMT;Arial" w:hAnsi="Albany AMT;Arial" w:cs="Albany AMT;Arial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Albany AMT;Arial" w:ascii="Albany AMT;Arial" w:hAnsi="Albany AMT;Arial"/>
              <w:b w:val="false"/>
              <w:i w:val="false"/>
              <w:sz w:val="16"/>
            </w:rPr>
            <w:t>tel. +420 272 739 785</w:t>
          </w:r>
        </w:p>
      </w:tc>
      <w:tc>
        <w:tcPr>
          <w:tcW w:w="3213" w:type="dxa"/>
          <w:tcBorders/>
        </w:tcPr>
        <w:p>
          <w:pPr>
            <w:pStyle w:val="Nadpistabulky"/>
            <w:jc w:val="right"/>
            <w:rPr>
              <w:rFonts w:ascii="Albany AMT;Arial" w:hAnsi="Albany AMT;Arial" w:cs="Albany AMT;Arial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Albany AMT;Arial" w:ascii="Albany AMT;Arial" w:hAnsi="Albany AMT;Arial"/>
              <w:b w:val="false"/>
              <w:i w:val="false"/>
              <w:sz w:val="16"/>
            </w:rPr>
            <w:t>CZK 172 446 746/0300</w:t>
          </w:r>
        </w:p>
      </w:tc>
    </w:tr>
    <w:tr>
      <w:trPr/>
      <w:tc>
        <w:tcPr>
          <w:tcW w:w="3212" w:type="dxa"/>
          <w:tcBorders/>
        </w:tcPr>
        <w:p>
          <w:pPr>
            <w:pStyle w:val="Obsahtabulky"/>
            <w:rPr>
              <w:rFonts w:ascii="Albany AMT;Arial" w:hAnsi="Albany AMT;Arial" w:cs="Albany AMT;Arial"/>
              <w:sz w:val="16"/>
            </w:rPr>
          </w:pPr>
          <w:r>
            <w:rPr>
              <w:rFonts w:cs="Albany AMT;Arial" w:ascii="Albany AMT;Arial" w:hAnsi="Albany AMT;Arial"/>
              <w:sz w:val="16"/>
            </w:rPr>
            <w:t>info@amagro.com</w:t>
          </w:r>
        </w:p>
      </w:tc>
      <w:tc>
        <w:tcPr>
          <w:tcW w:w="3213" w:type="dxa"/>
          <w:tcBorders/>
        </w:tcPr>
        <w:p>
          <w:pPr>
            <w:pStyle w:val="Obsahtabulky"/>
            <w:jc w:val="center"/>
            <w:rPr>
              <w:rFonts w:ascii="Albany AMT;Arial" w:hAnsi="Albany AMT;Arial" w:cs="Albany AMT;Arial"/>
              <w:sz w:val="16"/>
            </w:rPr>
          </w:pPr>
          <w:r>
            <w:rPr>
              <w:rFonts w:eastAsia="Albany AMT;Arial" w:cs="Albany AMT;Arial" w:ascii="Albany AMT;Arial" w:hAnsi="Albany AMT;Arial"/>
              <w:sz w:val="16"/>
            </w:rPr>
            <w:t xml:space="preserve">      </w:t>
          </w:r>
          <w:r>
            <w:rPr>
              <w:rFonts w:cs="Albany AMT;Arial" w:ascii="Albany AMT;Arial" w:hAnsi="Albany AMT;Arial"/>
              <w:sz w:val="16"/>
            </w:rPr>
            <w:t>+ 420 272 730 809</w:t>
          </w:r>
        </w:p>
      </w:tc>
      <w:tc>
        <w:tcPr>
          <w:tcW w:w="3213" w:type="dxa"/>
          <w:tcBorders/>
        </w:tcPr>
        <w:p>
          <w:pPr>
            <w:pStyle w:val="Obsahtabulky"/>
            <w:jc w:val="right"/>
            <w:rPr>
              <w:rFonts w:ascii="Albany AMT;Arial" w:hAnsi="Albany AMT;Arial" w:cs="Albany AMT;Arial"/>
              <w:sz w:val="16"/>
            </w:rPr>
          </w:pPr>
          <w:r>
            <w:rPr>
              <w:rFonts w:cs="Albany AMT;Arial" w:ascii="Albany AMT;Arial" w:hAnsi="Albany AMT;Arial"/>
              <w:sz w:val="16"/>
            </w:rPr>
            <w:t>EUR 195 291 628/0300</w:t>
          </w:r>
        </w:p>
      </w:tc>
    </w:tr>
    <w:tr>
      <w:trPr/>
      <w:tc>
        <w:tcPr>
          <w:tcW w:w="3212" w:type="dxa"/>
          <w:tcBorders/>
        </w:tcPr>
        <w:p>
          <w:pPr>
            <w:pStyle w:val="Obsahtabulky"/>
            <w:rPr>
              <w:rFonts w:ascii="Albany AMT;Arial" w:hAnsi="Albany AMT;Arial" w:cs="Albany AMT;Arial"/>
              <w:sz w:val="16"/>
            </w:rPr>
          </w:pPr>
          <w:r>
            <w:rPr>
              <w:rFonts w:cs="Albany AMT;Arial" w:ascii="Albany AMT;Arial" w:hAnsi="Albany AMT;Arial"/>
              <w:sz w:val="16"/>
            </w:rPr>
            <w:t>DIČ CZ25725921</w:t>
          </w:r>
        </w:p>
      </w:tc>
      <w:tc>
        <w:tcPr>
          <w:tcW w:w="3213" w:type="dxa"/>
          <w:tcBorders/>
        </w:tcPr>
        <w:p>
          <w:pPr>
            <w:pStyle w:val="Obsahtabulky"/>
            <w:jc w:val="center"/>
            <w:rPr>
              <w:rFonts w:ascii="Albany AMT;Arial" w:hAnsi="Albany AMT;Arial" w:cs="Albany AMT;Arial"/>
              <w:sz w:val="16"/>
            </w:rPr>
          </w:pPr>
          <w:r>
            <w:rPr>
              <w:rFonts w:cs="Albany AMT;Arial" w:ascii="Albany AMT;Arial" w:hAnsi="Albany AMT;Arial"/>
              <w:sz w:val="16"/>
            </w:rPr>
            <w:t>fax +420 272 739 784</w:t>
          </w:r>
        </w:p>
      </w:tc>
      <w:tc>
        <w:tcPr>
          <w:tcW w:w="3213" w:type="dxa"/>
          <w:tcBorders/>
        </w:tcPr>
        <w:p>
          <w:pPr>
            <w:pStyle w:val="Obsahtabulky"/>
            <w:jc w:val="center"/>
            <w:rPr>
              <w:rFonts w:ascii="Albany AMT;Arial" w:hAnsi="Albany AMT;Arial" w:cs="Albany AMT;Arial"/>
              <w:sz w:val="16"/>
            </w:rPr>
          </w:pPr>
          <w:r>
            <w:rPr>
              <w:rFonts w:eastAsia="Albany AMT;Arial" w:cs="Albany AMT;Arial" w:ascii="Albany AMT;Arial" w:hAnsi="Albany AMT;Arial"/>
              <w:sz w:val="16"/>
            </w:rPr>
            <w:t xml:space="preserve">      </w:t>
          </w:r>
          <w:r>
            <w:rPr>
              <w:rFonts w:cs="Albany AMT;Arial" w:ascii="Albany AMT;Arial" w:hAnsi="Albany AMT;Arial"/>
              <w:sz w:val="16"/>
            </w:rPr>
            <w:t>Ul. 28.pluku 443/27, Praha 101, 101 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any AMT;Arial" w:hAnsi="Albany AMT;Arial" w:cs="Albany AMT;Arial"/>
        <w:b/>
        <w:b/>
      </w:rPr>
    </w:pPr>
    <w:r>
      <w:rPr>
        <w:rFonts w:cs="Albany AMT;Arial" w:ascii="Albany AMT;Arial" w:hAnsi="Albany AMT;Arial"/>
        <w:b/>
      </w:rPr>
      <w:t>AMAGRO  s.r.o.</w:t>
    </w:r>
  </w:p>
  <w:p>
    <w:pPr>
      <w:pStyle w:val="Normal"/>
      <w:jc w:val="center"/>
      <w:rPr/>
    </w:pPr>
    <w:r>
      <w:rPr>
        <w:rFonts w:cs="Albany AMT;Arial" w:ascii="Albany AMT;Arial" w:hAnsi="Albany AMT;Arial"/>
      </w:rPr>
      <w:t>výrobce a distributor huminových zemědělských přípravků a hnoj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xi Sans" w:cs="Mincho;明朝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明朝" w:cs="Mincho;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OpenSymbol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OpenSymbol;Times New Roman"/>
    </w:rPr>
  </w:style>
  <w:style w:type="paragraph" w:styleId="Zkladntext2">
    <w:name w:val="Základní text 2"/>
    <w:basedOn w:val="Normal"/>
    <w:qFormat/>
    <w:pPr/>
    <w:rPr>
      <w:rFonts w:ascii="SUSESerif-Roman;Times New Roman" w:hAnsi="SUSESerif-Roman;Times New Roman" w:cs="SUSESerif-Roman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7:00Z</dcterms:created>
  <dc:creator>Honza</dc:creator>
  <dc:description/>
  <dc:language>en-US</dc:language>
  <cp:lastModifiedBy>Miroslav Jindříšek</cp:lastModifiedBy>
  <cp:lastPrinted>2006-05-30T16:12:00Z</cp:lastPrinted>
  <dcterms:modified xsi:type="dcterms:W3CDTF">2006-07-02T10:56:00Z</dcterms:modified>
  <cp:revision>8</cp:revision>
  <dc:subject/>
  <dc:title>Ceník 2006</dc:title>
</cp:coreProperties>
</file>