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Veterinární požadavky pro kontroly podmíněnosti a dotačního titulu Dobré životní podmínky zvíř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68"/>
          <w:szCs w:val="68"/>
          <w:lang w:val="da-DK"/>
        </w:rPr>
      </w:pPr>
      <w:r>
        <w:rPr>
          <w:rFonts w:cs="Arial" w:ascii="Arial" w:hAnsi="Arial"/>
          <w:b/>
          <w:bCs/>
          <w:i/>
          <w:sz w:val="68"/>
          <w:szCs w:val="68"/>
          <w:lang w:val="da-DK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ílem semináře je zvýšit účastníkům úroveň znalostí o zlepšování podmínek chovaných hospodářských zvířat, používání veterinárních léčivých přípravků, aktuální požadavky pro oblast kontrol podmíněnosti (dále jen "Cross Compliance") a dotací na opatření "Dobré životní podmínky zvířat", zejména ve vztahu k legislativě: zákon č. 166/1999 Sb., veterinární zákon, zákon č. 246/1992 Sb., na ochranu zvířat proti týrání, vyhláška č. 208/2004 Sb., o minimálních standardech pro ochranu hospodářských zvířat, nařízení vlády č. 74/2015, o podmínkách poskytování dotací na opatření dobré životní podmínky zví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. 11. 2017, Ostrožsko, a.s., Ostrožská Lhota čp. 413, 687 23 Ostrožská Lhot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609600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905</wp:posOffset>
                </wp:positionV>
                <wp:extent cx="55346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0.1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požadavky pro kontroly podmíněnosti a dotačního titulu Dobré životní podmínky zvíř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Program semináře: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tační titul „Dobré životní podmínky zvířat“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ntroly podmíněnosti v oblasti „Dobrých životních podmínek“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ntro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dmíněnosti v oblasti „Bezpečnost potravin“, obecné zásady používání veterinárních léčivých přípravků chovateli hospodářských zvířat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VDr. Marie Bleierová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VDr. Kateřina Beranová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</w:rPr>
        <w:t>Státní veterinární správa, Praha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da-DK"/>
        </w:rPr>
      </w:pPr>
      <w:r>
        <w:rPr>
          <w:rFonts w:cs="Arial" w:ascii="Arial" w:hAnsi="Arial"/>
          <w:bCs/>
          <w:i/>
          <w:sz w:val="22"/>
          <w:szCs w:val="22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300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7. 11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gmar Gra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 ú. o.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oplukova 346</w:t>
      </w:r>
    </w:p>
    <w:p>
      <w:pPr>
        <w:pStyle w:val="Normal"/>
        <w:jc w:val="both"/>
        <w:rPr/>
      </w:pPr>
      <w:r>
        <w:rPr>
          <w:rFonts w:cs="Arial" w:ascii="Arial" w:hAnsi="Arial"/>
        </w:rPr>
        <w:t>686 01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 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5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zds-uh@uh.cz" TargetMode="External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2:00Z</dcterms:created>
  <dc:creator>nova</dc:creator>
  <dc:description/>
  <cp:keywords/>
  <dc:language>en-US</dc:language>
  <cp:lastModifiedBy>Lenka Rychlá</cp:lastModifiedBy>
  <cp:lastPrinted>2017-10-04T10:39:00Z</cp:lastPrinted>
  <dcterms:modified xsi:type="dcterms:W3CDTF">2017-10-23T15:36:00Z</dcterms:modified>
  <cp:revision>7</cp:revision>
  <dc:subject/>
  <dc:title> </dc:title>
</cp:coreProperties>
</file>