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6450A"/>
          <w:sz w:val="32"/>
          <w:szCs w:val="32"/>
        </w:rPr>
      </w:pPr>
      <w:r>
        <w:rPr>
          <w:color w:val="76450A"/>
          <w:sz w:val="32"/>
          <w:szCs w:val="32"/>
        </w:rPr>
        <w:t>Ministerstvo zemědělství a Státní zemědělský intervenční fond Vás</w:t>
      </w:r>
    </w:p>
    <w:p>
      <w:pPr>
        <w:pStyle w:val="Normal"/>
        <w:jc w:val="center"/>
        <w:rPr>
          <w:color w:val="76450A"/>
          <w:sz w:val="32"/>
          <w:szCs w:val="32"/>
        </w:rPr>
      </w:pPr>
      <w:r>
        <w:rPr>
          <w:color w:val="76450A"/>
          <w:sz w:val="32"/>
          <w:szCs w:val="32"/>
        </w:rPr>
        <w:t>v rámci aktivit Celostátní sítě pro venkov srdečně zvou na semináře</w:t>
      </w:r>
    </w:p>
    <w:p>
      <w:pPr>
        <w:pStyle w:val="Normal"/>
        <w:jc w:val="center"/>
        <w:rPr>
          <w:b/>
          <w:b/>
          <w:color w:val="0C8E2C"/>
          <w:sz w:val="52"/>
          <w:szCs w:val="52"/>
        </w:rPr>
      </w:pPr>
      <w:r>
        <w:rPr>
          <w:b/>
          <w:color w:val="0C8E2C"/>
          <w:sz w:val="52"/>
          <w:szCs w:val="52"/>
        </w:rPr>
        <w:t>Program rozvoje venkova 2014-2020</w:t>
      </w:r>
    </w:p>
    <w:p>
      <w:pPr>
        <w:pStyle w:val="Normal"/>
        <w:tabs>
          <w:tab w:val="clear" w:pos="708"/>
          <w:tab w:val="center" w:pos="5386" w:leader="none"/>
          <w:tab w:val="left" w:pos="9990" w:leader="none"/>
        </w:tabs>
        <w:rPr>
          <w:b/>
          <w:b/>
          <w:color w:val="0C8E2C"/>
          <w:sz w:val="52"/>
          <w:szCs w:val="52"/>
        </w:rPr>
      </w:pPr>
      <w:r>
        <w:rPr>
          <w:b/>
          <w:color w:val="0C8E2C"/>
          <w:sz w:val="52"/>
          <w:szCs w:val="52"/>
        </w:rPr>
        <w:tab/>
        <w:t>5. kolo příjmu žádostí</w:t>
        <w:tab/>
      </w:r>
    </w:p>
    <w:p>
      <w:pPr>
        <w:pStyle w:val="Normal"/>
        <w:spacing w:before="240" w:after="0"/>
        <w:ind w:right="567" w:firstLine="709"/>
        <w:rPr>
          <w:b/>
          <w:b/>
          <w:color w:val="76450A"/>
          <w:sz w:val="24"/>
          <w:szCs w:val="24"/>
        </w:rPr>
      </w:pPr>
      <w:r>
        <w:rPr>
          <w:b/>
          <w:color w:val="76450A"/>
          <w:sz w:val="24"/>
          <w:szCs w:val="24"/>
        </w:rPr>
        <w:t>Místo a datum konání semináře:</w:t>
      </w:r>
    </w:p>
    <w:p>
      <w:pPr>
        <w:pStyle w:val="Normal"/>
        <w:spacing w:before="120" w:after="0"/>
        <w:ind w:right="567" w:firstLine="708"/>
        <w:rPr>
          <w:b/>
          <w:b/>
          <w:color w:val="76450A"/>
          <w:sz w:val="24"/>
          <w:szCs w:val="24"/>
        </w:rPr>
      </w:pPr>
      <w:r>
        <w:rPr>
          <w:b/>
          <w:color w:val="76450A"/>
          <w:sz w:val="24"/>
          <w:szCs w:val="24"/>
        </w:rPr>
        <w:t xml:space="preserve">Program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6255385" cy="76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1"/>
                              <w:gridCol w:w="1418"/>
                              <w:gridCol w:w="850"/>
                              <w:gridCol w:w="624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76450A"/>
                                    <w:left w:val="single" w:sz="8" w:space="0" w:color="76450A"/>
                                    <w:bottom w:val="single" w:sz="8" w:space="0" w:color="76450A"/>
                                    <w:right w:val="single" w:sz="8" w:space="0" w:color="7645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6450A"/>
                                    <w:left w:val="single" w:sz="8" w:space="0" w:color="76450A"/>
                                    <w:bottom w:val="single" w:sz="8" w:space="0" w:color="76450A"/>
                                    <w:right w:val="single" w:sz="8" w:space="0" w:color="7645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6450A"/>
                                    <w:left w:val="single" w:sz="8" w:space="0" w:color="76450A"/>
                                    <w:bottom w:val="single" w:sz="8" w:space="0" w:color="76450A"/>
                                    <w:right w:val="single" w:sz="8" w:space="0" w:color="7645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8" w:space="0" w:color="76450A"/>
                                    <w:left w:val="single" w:sz="8" w:space="0" w:color="76450A"/>
                                    <w:bottom w:val="single" w:sz="8" w:space="0" w:color="76450A"/>
                                    <w:right w:val="single" w:sz="8" w:space="0" w:color="7645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  <w:t>Mí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76450A"/>
                                    <w:left w:val="single" w:sz="8" w:space="0" w:color="76450A"/>
                                    <w:bottom w:val="single" w:sz="8" w:space="0" w:color="76450A"/>
                                    <w:right w:val="single" w:sz="8" w:space="0" w:color="7645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7645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76450A"/>
                                      <w:sz w:val="24"/>
                                      <w:szCs w:val="24"/>
                                    </w:rPr>
                                    <w:t>Zlínsk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6450A"/>
                                    <w:left w:val="single" w:sz="8" w:space="0" w:color="76450A"/>
                                    <w:bottom w:val="single" w:sz="8" w:space="0" w:color="76450A"/>
                                    <w:right w:val="single" w:sz="8" w:space="0" w:color="7645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  <w:t>14. 9.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6450A"/>
                                    <w:left w:val="single" w:sz="8" w:space="0" w:color="76450A"/>
                                    <w:bottom w:val="single" w:sz="8" w:space="0" w:color="76450A"/>
                                    <w:right w:val="single" w:sz="8" w:space="0" w:color="7645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  <w:t>9 - 13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8" w:space="0" w:color="76450A"/>
                                    <w:left w:val="single" w:sz="8" w:space="0" w:color="76450A"/>
                                    <w:bottom w:val="single" w:sz="8" w:space="0" w:color="76450A"/>
                                    <w:right w:val="single" w:sz="8" w:space="0" w:color="7645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color w:val="7645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76450A"/>
                                      <w:sz w:val="24"/>
                                      <w:szCs w:val="24"/>
                                    </w:rPr>
                                    <w:t>Kulturní dům Zašová č.p. 809, 756 51 Zaš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41" w:type="dxa"/>
                                  <w:tcBorders>
                                    <w:top w:val="single" w:sz="8" w:space="0" w:color="76450A"/>
                                    <w:left w:val="single" w:sz="8" w:space="0" w:color="76450A"/>
                                    <w:bottom w:val="single" w:sz="8" w:space="0" w:color="76450A"/>
                                    <w:right w:val="single" w:sz="8" w:space="0" w:color="7645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7645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76450A"/>
                                      <w:sz w:val="24"/>
                                      <w:szCs w:val="24"/>
                                    </w:rPr>
                                    <w:t>Olomouck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76450A"/>
                                    <w:left w:val="single" w:sz="8" w:space="0" w:color="76450A"/>
                                    <w:bottom w:val="single" w:sz="8" w:space="0" w:color="76450A"/>
                                    <w:right w:val="single" w:sz="8" w:space="0" w:color="7645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  <w:t>19. 9. 201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76450A"/>
                                    <w:left w:val="single" w:sz="8" w:space="0" w:color="76450A"/>
                                    <w:bottom w:val="single" w:sz="8" w:space="0" w:color="76450A"/>
                                    <w:right w:val="single" w:sz="8" w:space="0" w:color="7645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  <w:t>9 - 13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tcBorders>
                                    <w:top w:val="single" w:sz="8" w:space="0" w:color="76450A"/>
                                    <w:left w:val="single" w:sz="8" w:space="0" w:color="76450A"/>
                                    <w:bottom w:val="single" w:sz="8" w:space="0" w:color="76450A"/>
                                    <w:right w:val="single" w:sz="8" w:space="0" w:color="76450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  <w:t>Zasedací místnost MZe, Wurmova 606/2,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  <w:t>750 0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76450A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Přerov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60.6pt;mso-wrap-distance-left:7.05pt;mso-wrap-distance-right:7.05pt;mso-wrap-distance-top:0pt;mso-wrap-distance-bottom:0pt;margin-top:5.6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1"/>
                        <w:gridCol w:w="1418"/>
                        <w:gridCol w:w="850"/>
                        <w:gridCol w:w="624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8" w:space="0" w:color="76450A"/>
                              <w:left w:val="single" w:sz="8" w:space="0" w:color="76450A"/>
                              <w:bottom w:val="single" w:sz="8" w:space="0" w:color="76450A"/>
                              <w:right w:val="single" w:sz="8" w:space="0" w:color="7645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6450A"/>
                              <w:left w:val="single" w:sz="8" w:space="0" w:color="76450A"/>
                              <w:bottom w:val="single" w:sz="8" w:space="0" w:color="76450A"/>
                              <w:right w:val="single" w:sz="8" w:space="0" w:color="7645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6450A"/>
                              <w:left w:val="single" w:sz="8" w:space="0" w:color="76450A"/>
                              <w:bottom w:val="single" w:sz="8" w:space="0" w:color="76450A"/>
                              <w:right w:val="single" w:sz="8" w:space="0" w:color="7645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8" w:space="0" w:color="76450A"/>
                              <w:left w:val="single" w:sz="8" w:space="0" w:color="76450A"/>
                              <w:bottom w:val="single" w:sz="8" w:space="0" w:color="76450A"/>
                              <w:right w:val="single" w:sz="8" w:space="0" w:color="7645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  <w:t>Místo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8" w:space="0" w:color="76450A"/>
                              <w:left w:val="single" w:sz="8" w:space="0" w:color="76450A"/>
                              <w:bottom w:val="single" w:sz="8" w:space="0" w:color="76450A"/>
                              <w:right w:val="single" w:sz="8" w:space="0" w:color="7645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7645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76450A"/>
                                <w:sz w:val="24"/>
                                <w:szCs w:val="24"/>
                              </w:rPr>
                              <w:t>Zlínsk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6450A"/>
                              <w:left w:val="single" w:sz="8" w:space="0" w:color="76450A"/>
                              <w:bottom w:val="single" w:sz="8" w:space="0" w:color="76450A"/>
                              <w:right w:val="single" w:sz="8" w:space="0" w:color="7645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  <w:t>14. 9.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6450A"/>
                              <w:left w:val="single" w:sz="8" w:space="0" w:color="76450A"/>
                              <w:bottom w:val="single" w:sz="8" w:space="0" w:color="76450A"/>
                              <w:right w:val="single" w:sz="8" w:space="0" w:color="7645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  <w:t>9 - 13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8" w:space="0" w:color="76450A"/>
                              <w:left w:val="single" w:sz="8" w:space="0" w:color="76450A"/>
                              <w:bottom w:val="single" w:sz="8" w:space="0" w:color="76450A"/>
                              <w:right w:val="single" w:sz="8" w:space="0" w:color="7645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color w:val="7645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76450A"/>
                                <w:sz w:val="24"/>
                                <w:szCs w:val="24"/>
                              </w:rPr>
                              <w:t>Kulturní dům Zašová č.p. 809, 756 51 Zašová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41" w:type="dxa"/>
                            <w:tcBorders>
                              <w:top w:val="single" w:sz="8" w:space="0" w:color="76450A"/>
                              <w:left w:val="single" w:sz="8" w:space="0" w:color="76450A"/>
                              <w:bottom w:val="single" w:sz="8" w:space="0" w:color="76450A"/>
                              <w:right w:val="single" w:sz="8" w:space="0" w:color="7645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7645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76450A"/>
                                <w:sz w:val="24"/>
                                <w:szCs w:val="24"/>
                              </w:rPr>
                              <w:t>Olomouck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76450A"/>
                              <w:left w:val="single" w:sz="8" w:space="0" w:color="76450A"/>
                              <w:bottom w:val="single" w:sz="8" w:space="0" w:color="76450A"/>
                              <w:right w:val="single" w:sz="8" w:space="0" w:color="7645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  <w:t>19. 9. 201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76450A"/>
                              <w:left w:val="single" w:sz="8" w:space="0" w:color="76450A"/>
                              <w:bottom w:val="single" w:sz="8" w:space="0" w:color="76450A"/>
                              <w:right w:val="single" w:sz="8" w:space="0" w:color="7645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  <w:t>9 - 13</w:t>
                            </w:r>
                          </w:p>
                        </w:tc>
                        <w:tc>
                          <w:tcPr>
                            <w:tcW w:w="6242" w:type="dxa"/>
                            <w:tcBorders>
                              <w:top w:val="single" w:sz="8" w:space="0" w:color="76450A"/>
                              <w:left w:val="single" w:sz="8" w:space="0" w:color="76450A"/>
                              <w:bottom w:val="single" w:sz="8" w:space="0" w:color="76450A"/>
                              <w:right w:val="single" w:sz="8" w:space="0" w:color="76450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  <w:t>Zasedací místnost MZe, Wurmova 606/2,</w:t>
                            </w:r>
                            <w:r>
                              <w:rPr>
                                <w:rFonts w:cs="Arial"/>
                                <w:b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  <w:t>750 02</w:t>
                            </w:r>
                            <w:r>
                              <w:rPr>
                                <w:rFonts w:cs="Arial"/>
                                <w:b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76450A"/>
                                <w:sz w:val="24"/>
                                <w:szCs w:val="24"/>
                                <w:lang w:eastAsia="cs-CZ"/>
                              </w:rPr>
                              <w:t xml:space="preserve">Přerov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924" w:right="567" w:hanging="357"/>
        <w:contextualSpacing/>
        <w:rPr/>
      </w:pPr>
      <w:r>
        <w:rPr>
          <w:rFonts w:eastAsia="Arial"/>
          <w:color w:val="76450A"/>
          <w:sz w:val="24"/>
          <w:szCs w:val="24"/>
        </w:rPr>
        <w:t xml:space="preserve"> </w:t>
      </w:r>
      <w:r>
        <w:rPr>
          <w:color w:val="76450A"/>
          <w:sz w:val="24"/>
          <w:szCs w:val="24"/>
        </w:rPr>
        <w:t>Přivítání účastníků, prezence a úvodní slovo k Celostátní síti pro venkov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924" w:right="567" w:hanging="357"/>
        <w:contextualSpacing/>
        <w:rPr>
          <w:color w:val="76450A"/>
          <w:sz w:val="24"/>
          <w:szCs w:val="24"/>
        </w:rPr>
      </w:pPr>
      <w:r>
        <w:rPr>
          <w:rFonts w:eastAsia="Arial"/>
          <w:color w:val="76450A"/>
          <w:sz w:val="24"/>
          <w:szCs w:val="24"/>
        </w:rPr>
        <w:t xml:space="preserve"> </w:t>
      </w:r>
      <w:r>
        <w:rPr>
          <w:color w:val="76450A"/>
          <w:sz w:val="24"/>
          <w:szCs w:val="24"/>
        </w:rPr>
        <w:t>Obecné podmínky PRV a příjmu žádostí 5. kola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924" w:right="567" w:hanging="357"/>
        <w:contextualSpacing/>
        <w:rPr>
          <w:color w:val="76450A"/>
          <w:sz w:val="24"/>
          <w:szCs w:val="24"/>
        </w:rPr>
      </w:pPr>
      <w:r>
        <w:rPr>
          <w:rFonts w:eastAsia="Arial"/>
          <w:color w:val="76450A"/>
          <w:sz w:val="24"/>
          <w:szCs w:val="24"/>
        </w:rPr>
        <w:t xml:space="preserve"> </w:t>
      </w:r>
      <w:r>
        <w:rPr>
          <w:color w:val="76450A"/>
          <w:sz w:val="24"/>
          <w:szCs w:val="24"/>
        </w:rPr>
        <w:t>Problematika výběrových řízení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924" w:right="567" w:hanging="357"/>
        <w:contextualSpacing/>
        <w:rPr>
          <w:color w:val="76450A"/>
          <w:sz w:val="24"/>
          <w:szCs w:val="24"/>
        </w:rPr>
      </w:pPr>
      <w:r>
        <w:rPr>
          <w:rFonts w:eastAsia="Arial"/>
          <w:color w:val="76450A"/>
          <w:sz w:val="24"/>
          <w:szCs w:val="24"/>
        </w:rPr>
        <w:t xml:space="preserve"> </w:t>
      </w:r>
      <w:r>
        <w:rPr>
          <w:color w:val="76450A"/>
          <w:sz w:val="24"/>
          <w:szCs w:val="24"/>
        </w:rPr>
        <w:t xml:space="preserve">Operace vyhlašované v 5. kole příjmu žádostí 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1491" w:right="567" w:hanging="357"/>
        <w:contextualSpacing/>
        <w:rPr>
          <w:color w:val="76450A"/>
        </w:rPr>
      </w:pPr>
      <w:r>
        <w:rPr>
          <w:color w:val="76450A"/>
        </w:rPr>
        <w:t>4.1.1. Investice do zemědělských podniků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1491" w:right="567" w:hanging="357"/>
        <w:contextualSpacing/>
        <w:rPr>
          <w:color w:val="76450A"/>
        </w:rPr>
      </w:pPr>
      <w:r>
        <w:rPr>
          <w:color w:val="76450A"/>
        </w:rPr>
        <w:t>16.2.2. Podpora vývoje nových produktů, postupů a technologií při zpracování zemědělských produktů a jejich uvádění na trh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1491" w:right="567" w:hanging="357"/>
        <w:contextualSpacing/>
        <w:rPr>
          <w:color w:val="76450A"/>
        </w:rPr>
      </w:pPr>
      <w:r>
        <w:rPr>
          <w:color w:val="76450A"/>
        </w:rPr>
        <w:t>16.3.1. Sdílení zařízení a zdrojů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1491" w:right="567" w:hanging="357"/>
        <w:contextualSpacing/>
        <w:rPr>
          <w:color w:val="76450A"/>
        </w:rPr>
      </w:pPr>
      <w:r>
        <w:rPr>
          <w:color w:val="76450A"/>
        </w:rPr>
        <w:t>4.2.1. Zpracování a uvádění na trh zemědělských produktů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1491" w:right="567" w:hanging="357"/>
        <w:contextualSpacing/>
        <w:rPr>
          <w:color w:val="76450A"/>
        </w:rPr>
      </w:pPr>
      <w:r>
        <w:rPr>
          <w:color w:val="76450A"/>
        </w:rPr>
        <w:t>8.6.1. Technika a technologie pro lesní hospodářství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1491" w:right="567" w:hanging="357"/>
        <w:contextualSpacing/>
        <w:rPr>
          <w:color w:val="76450A"/>
        </w:rPr>
      </w:pPr>
      <w:r>
        <w:rPr>
          <w:color w:val="76450A"/>
        </w:rPr>
        <w:t>8.3.1. Zavádění preventivních opatření v lesích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1491" w:right="567" w:hanging="357"/>
        <w:contextualSpacing/>
        <w:rPr>
          <w:color w:val="76450A"/>
        </w:rPr>
      </w:pPr>
      <w:r>
        <w:rPr>
          <w:color w:val="76450A"/>
        </w:rPr>
        <w:t>8.4.1. Obnova lesních porostů po kalamitách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1491" w:right="567" w:hanging="357"/>
        <w:contextualSpacing/>
        <w:rPr>
          <w:color w:val="76450A"/>
        </w:rPr>
      </w:pPr>
      <w:r>
        <w:rPr>
          <w:color w:val="76450A"/>
        </w:rPr>
        <w:t>8.5.1. Investice do ochrany melioračních a zpevňujících dřevin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1491" w:right="567" w:hanging="357"/>
        <w:contextualSpacing/>
        <w:rPr>
          <w:color w:val="76450A"/>
        </w:rPr>
      </w:pPr>
      <w:r>
        <w:rPr>
          <w:color w:val="76450A"/>
        </w:rPr>
        <w:t>16.1.1. Podpora operačních skupin a projektů EIP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1491" w:right="567" w:hanging="357"/>
        <w:contextualSpacing/>
        <w:rPr>
          <w:color w:val="76450A"/>
        </w:rPr>
      </w:pPr>
      <w:r>
        <w:rPr>
          <w:color w:val="76450A"/>
        </w:rPr>
        <w:t>16.4.1. Horizontální a vertikální spolupráce mezi účastníky krátkých dodavatelských řetězců a místních trhů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1491" w:right="567" w:hanging="357"/>
        <w:contextualSpacing/>
        <w:rPr>
          <w:color w:val="76450A"/>
        </w:rPr>
      </w:pPr>
      <w:r>
        <w:rPr>
          <w:color w:val="76450A"/>
        </w:rPr>
        <w:t>16.6.1. Horizontální a vertikální spolupráce při udržitelném zajišťování biomasy pro výrobu energie výrobu potravin a v průmyslových procesech</w:t>
      </w:r>
    </w:p>
    <w:p>
      <w:pPr>
        <w:pStyle w:val="Odstavecseseznamem"/>
        <w:numPr>
          <w:ilvl w:val="0"/>
          <w:numId w:val="1"/>
        </w:numPr>
        <w:spacing w:lineRule="auto" w:line="276" w:before="120" w:after="0"/>
        <w:ind w:left="924" w:right="567" w:hanging="357"/>
        <w:contextualSpacing/>
        <w:rPr>
          <w:color w:val="76450A"/>
          <w:sz w:val="24"/>
          <w:szCs w:val="24"/>
        </w:rPr>
      </w:pPr>
      <w:r>
        <w:rPr>
          <w:color w:val="76450A"/>
          <w:sz w:val="24"/>
          <w:szCs w:val="24"/>
        </w:rPr>
        <w:t>Příklady dobré a špatné praxe, dotazy, závěr</w:t>
      </w:r>
    </w:p>
    <w:p>
      <w:pPr>
        <w:pStyle w:val="Normal"/>
        <w:spacing w:lineRule="auto" w:line="276" w:before="120" w:after="0"/>
        <w:ind w:right="567" w:firstLine="708"/>
        <w:rPr>
          <w:b/>
          <w:b/>
          <w:color w:val="76450A"/>
          <w:sz w:val="24"/>
          <w:szCs w:val="24"/>
        </w:rPr>
      </w:pPr>
      <w:r>
        <w:rPr>
          <w:b/>
          <w:color w:val="76450A"/>
          <w:sz w:val="24"/>
          <w:szCs w:val="24"/>
        </w:rPr>
        <w:t xml:space="preserve">Přednášejí: </w:t>
      </w:r>
    </w:p>
    <w:p>
      <w:pPr>
        <w:pStyle w:val="Odstavecseseznamem"/>
        <w:numPr>
          <w:ilvl w:val="0"/>
          <w:numId w:val="1"/>
        </w:numPr>
        <w:spacing w:lineRule="auto" w:line="276" w:before="0" w:after="120"/>
        <w:ind w:left="924" w:right="567" w:hanging="357"/>
        <w:contextualSpacing/>
        <w:rPr>
          <w:color w:val="76450A"/>
          <w:sz w:val="24"/>
          <w:szCs w:val="24"/>
        </w:rPr>
      </w:pPr>
      <w:r>
        <w:rPr>
          <w:rFonts w:eastAsia="Arial"/>
          <w:color w:val="76450A"/>
          <w:sz w:val="24"/>
          <w:szCs w:val="24"/>
        </w:rPr>
        <w:t xml:space="preserve"> </w:t>
      </w:r>
      <w:r>
        <w:rPr>
          <w:color w:val="76450A"/>
          <w:sz w:val="24"/>
          <w:szCs w:val="24"/>
        </w:rPr>
        <w:t>Pracovníci  RO SZIF Olomouc</w:t>
      </w:r>
    </w:p>
    <w:p>
      <w:pPr>
        <w:pStyle w:val="Normal"/>
        <w:ind w:left="567" w:right="567" w:hanging="0"/>
        <w:jc w:val="center"/>
        <w:rPr>
          <w:color w:val="0C8E2C"/>
          <w:sz w:val="20"/>
          <w:szCs w:val="20"/>
        </w:rPr>
      </w:pPr>
      <w:r>
        <w:rPr>
          <w:color w:val="0C8E2C"/>
          <w:sz w:val="20"/>
          <w:szCs w:val="20"/>
        </w:rPr>
        <w:t>Účast je bezplatná, občerstvení zajištěno. Potvrzení účasti není vyžadováno.</w:t>
      </w:r>
    </w:p>
    <w:p>
      <w:pPr>
        <w:pStyle w:val="Normal"/>
        <w:ind w:left="567" w:right="567" w:hanging="0"/>
        <w:jc w:val="center"/>
        <w:rPr>
          <w:color w:val="0C8E2C"/>
          <w:sz w:val="20"/>
          <w:szCs w:val="20"/>
        </w:rPr>
      </w:pPr>
      <w:r>
        <w:rPr>
          <w:color w:val="0C8E2C"/>
          <w:sz w:val="20"/>
          <w:szCs w:val="20"/>
        </w:rPr>
        <w:t>Prezence účastníků probíhá vždy 30 min. před začátkem semináře.</w:t>
      </w:r>
    </w:p>
    <w:p>
      <w:pPr>
        <w:pStyle w:val="Normal"/>
        <w:ind w:left="567" w:right="567" w:hanging="0"/>
        <w:jc w:val="center"/>
        <w:rPr>
          <w:color w:val="0C8E2C"/>
          <w:sz w:val="20"/>
          <w:szCs w:val="20"/>
        </w:rPr>
      </w:pPr>
      <w:r>
        <w:rPr>
          <w:color w:val="0C8E2C"/>
          <w:sz w:val="20"/>
          <w:szCs w:val="20"/>
        </w:rPr>
        <w:t>Pro informace kontaktujte Ing. Markétu Bezouškovou, tel: 730 526 791, marketa.bezouskova</w:t>
      </w:r>
      <w:r>
        <w:rPr>
          <w:rFonts w:cs="Arial"/>
          <w:color w:val="0C8E2C"/>
          <w:sz w:val="20"/>
          <w:szCs w:val="20"/>
        </w:rPr>
        <w:t>@</w:t>
      </w:r>
      <w:r>
        <w:rPr>
          <w:color w:val="0C8E2C"/>
          <w:sz w:val="20"/>
          <w:szCs w:val="20"/>
        </w:rPr>
        <w:t>szif.cz.</w:t>
      </w:r>
    </w:p>
    <w:p>
      <w:pPr>
        <w:pStyle w:val="Normal"/>
        <w:ind w:left="567" w:right="567" w:hanging="0"/>
        <w:jc w:val="center"/>
        <w:rPr>
          <w:color w:val="0C8E2C"/>
          <w:sz w:val="20"/>
          <w:szCs w:val="20"/>
        </w:rPr>
      </w:pPr>
      <w:r>
        <w:rPr>
          <w:color w:val="0C8E2C"/>
          <w:sz w:val="20"/>
          <w:szCs w:val="20"/>
        </w:rPr>
      </w:r>
    </w:p>
    <w:p>
      <w:pPr>
        <w:pStyle w:val="Normal"/>
        <w:ind w:left="567" w:right="567" w:firstLine="141"/>
        <w:jc w:val="center"/>
        <w:rPr>
          <w:color w:val="76450A"/>
          <w:sz w:val="24"/>
          <w:szCs w:val="24"/>
        </w:rPr>
      </w:pPr>
      <w:r>
        <w:rPr>
          <w:color w:val="76450A"/>
          <w:sz w:val="24"/>
          <w:szCs w:val="24"/>
        </w:rPr>
        <w:t>Za organizátory srdečně zve</w:t>
      </w:r>
    </w:p>
    <w:p>
      <w:pPr>
        <w:pStyle w:val="Normal"/>
        <w:ind w:left="567" w:right="567" w:firstLine="141"/>
        <w:rPr>
          <w:color w:val="76450A"/>
          <w:sz w:val="24"/>
          <w:szCs w:val="24"/>
        </w:rPr>
      </w:pPr>
      <w:r>
        <w:rPr>
          <w:color w:val="76450A"/>
          <w:sz w:val="24"/>
          <w:szCs w:val="24"/>
        </w:rPr>
      </w:r>
    </w:p>
    <w:p>
      <w:pPr>
        <w:pStyle w:val="Normal"/>
        <w:ind w:left="567" w:right="567" w:firstLine="141"/>
        <w:jc w:val="center"/>
        <w:rPr>
          <w:color w:val="76450A"/>
          <w:sz w:val="24"/>
          <w:szCs w:val="24"/>
        </w:rPr>
      </w:pPr>
      <w:r>
        <w:rPr>
          <w:b/>
          <w:color w:val="76450A"/>
          <w:sz w:val="24"/>
          <w:szCs w:val="24"/>
        </w:rPr>
        <w:t>Ing. Kateřina Mračková</w:t>
      </w:r>
    </w:p>
    <w:p>
      <w:pPr>
        <w:pStyle w:val="Normal"/>
        <w:ind w:left="567" w:right="567" w:firstLine="141"/>
        <w:jc w:val="center"/>
        <w:rPr/>
      </w:pPr>
      <w:r>
        <w:rPr>
          <w:color w:val="76450A"/>
          <w:sz w:val="24"/>
          <w:szCs w:val="24"/>
        </w:rPr>
        <w:t>ředitelka Regionálního odboru Olomouc</w:t>
      </w:r>
    </w:p>
    <w:p>
      <w:pPr>
        <w:pStyle w:val="Normal"/>
        <w:ind w:left="567" w:right="567" w:firstLine="141"/>
        <w:jc w:val="center"/>
        <w:rPr>
          <w:color w:val="76450A"/>
          <w:sz w:val="24"/>
          <w:szCs w:val="24"/>
        </w:rPr>
      </w:pPr>
      <w:r>
        <w:rPr>
          <w:color w:val="76450A"/>
          <w:sz w:val="24"/>
          <w:szCs w:val="24"/>
        </w:rPr>
        <w:t>Státní zemědělský intervenční fond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18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  <w:tab w:val="left" w:pos="502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0195</wp:posOffset>
          </wp:positionH>
          <wp:positionV relativeFrom="paragraph">
            <wp:posOffset>-295275</wp:posOffset>
          </wp:positionV>
          <wp:extent cx="3108325" cy="626745"/>
          <wp:effectExtent l="0" t="0" r="0" b="0"/>
          <wp:wrapTight wrapText="bothSides">
            <wp:wrapPolygon edited="0">
              <wp:start x="14752" y="10952"/>
              <wp:lineTo x="14752" y="9035"/>
              <wp:lineTo x="11046" y="9035"/>
              <wp:lineTo x="8085" y="9035"/>
              <wp:lineTo x="3670" y="9355"/>
              <wp:lineTo x="3718" y="9583"/>
              <wp:lineTo x="3248" y="9583"/>
              <wp:lineTo x="2322" y="10086"/>
              <wp:lineTo x="2322" y="10405"/>
              <wp:lineTo x="8290" y="10861"/>
              <wp:lineTo x="11046" y="10952"/>
              <wp:lineTo x="14752" y="1095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42" t="14590" r="5493" b="16668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49900</wp:posOffset>
          </wp:positionH>
          <wp:positionV relativeFrom="paragraph">
            <wp:posOffset>-213995</wp:posOffset>
          </wp:positionV>
          <wp:extent cx="957580" cy="4762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843655</wp:posOffset>
          </wp:positionH>
          <wp:positionV relativeFrom="margin">
            <wp:posOffset>8788400</wp:posOffset>
          </wp:positionV>
          <wp:extent cx="1160780" cy="41783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0</wp:posOffset>
          </wp:positionH>
          <wp:positionV relativeFrom="paragraph">
            <wp:posOffset>-155575</wp:posOffset>
          </wp:positionV>
          <wp:extent cx="1252220" cy="537210"/>
          <wp:effectExtent l="0" t="0" r="0" b="0"/>
          <wp:wrapTight wrapText="bothSides">
            <wp:wrapPolygon edited="0">
              <wp:start x="2733" y="0"/>
              <wp:lineTo x="1224" y="3525"/>
              <wp:lineTo x="847" y="5288"/>
              <wp:lineTo x="847" y="6168"/>
              <wp:lineTo x="941" y="7051"/>
              <wp:lineTo x="375" y="7271"/>
              <wp:lineTo x="-92" y="8813"/>
              <wp:lineTo x="-92" y="10577"/>
              <wp:lineTo x="658" y="14104"/>
              <wp:lineTo x="753" y="14765"/>
              <wp:lineTo x="2450" y="17631"/>
              <wp:lineTo x="2828" y="17631"/>
              <wp:lineTo x="2356" y="21156"/>
              <wp:lineTo x="2356" y="21378"/>
              <wp:lineTo x="2828" y="21378"/>
              <wp:lineTo x="11694" y="21156"/>
              <wp:lineTo x="21600" y="19394"/>
              <wp:lineTo x="21600" y="16529"/>
              <wp:lineTo x="6035" y="14104"/>
              <wp:lineTo x="7072" y="11899"/>
              <wp:lineTo x="7167" y="8374"/>
              <wp:lineTo x="6884" y="7271"/>
              <wp:lineTo x="6318" y="6831"/>
              <wp:lineTo x="6318" y="4406"/>
              <wp:lineTo x="6223" y="2201"/>
              <wp:lineTo x="4714" y="439"/>
              <wp:lineTo x="3205" y="0"/>
              <wp:lineTo x="2733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05425</wp:posOffset>
          </wp:positionH>
          <wp:positionV relativeFrom="paragraph">
            <wp:posOffset>51435</wp:posOffset>
          </wp:positionV>
          <wp:extent cx="1247140" cy="34798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2:00Z</dcterms:created>
  <dc:creator>Capík Josef</dc:creator>
  <dc:description/>
  <cp:keywords/>
  <dc:language>en-US</dc:language>
  <cp:lastModifiedBy>Bezoušková Markéta Ing.</cp:lastModifiedBy>
  <cp:lastPrinted>2017-01-13T08:09:00Z</cp:lastPrinted>
  <dcterms:modified xsi:type="dcterms:W3CDTF">2017-09-11T08:32:00Z</dcterms:modified>
  <cp:revision>2</cp:revision>
  <dc:subject/>
  <dc:title/>
</cp:coreProperties>
</file>