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445260" cy="4292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667000" cy="5270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rFonts w:ascii="Book Antiqua" w:hAnsi="Book Antiqua" w:cs="Tahoma"/>
          <w:b/>
          <w:b/>
          <w:caps/>
          <w:sz w:val="46"/>
          <w:szCs w:val="46"/>
        </w:rPr>
      </w:pPr>
      <w:r>
        <w:rPr>
          <w:rFonts w:cs="Tahoma" w:ascii="Book Antiqua" w:hAnsi="Book Antiqua"/>
          <w:b/>
          <w:caps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  <w:t>Zlepšení hospodářské výkonnosti zemědělských podniků a zlepšení rentability některých komodi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300"/>
        <w:ind w:right="-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00"/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lavním cílem je seznámit českou odbornou zemědělskou veřejnost, (tj. především fyzické a právnické osoby podnikající v zemědělství) s potřebnými informacemi jakožto podklad k rozhodování k rozhodnutí o strategickém směřování podniku - seznámení s nastavením přímých plateb zejména v rámci dobrovolné vázané podpory, provést porovnání i nastavení plateb v 2. pilíři SZP majících charakter přímých plateb (LFA, AEKO a animal welfare), současně bude presentován dopad dobrovolně vázané podpory u citlivých komodit; bude provedeno ekonomické porovnání u hlavních komodit zejména z hlediska jejich konkurenceschopnosti v rámci EU a předpokládaný výhled do budoucnosti; informovat o aktuálním dění v EU ohledně kontroly stavu SZP a výhled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P po roce 2020 v rámci počínající diskuze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2.1 Informační akce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0"/>
          <w:szCs w:val="22"/>
        </w:rPr>
      </w:pPr>
      <w:r>
        <w:rPr>
          <w:rFonts w:cs="Arial" w:ascii="Arial" w:hAnsi="Arial"/>
          <w:i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Ostrožsko a.s., </w:t>
      </w:r>
      <w:r>
        <w:rPr>
          <w:rFonts w:cs="Arial" w:ascii="Arial" w:hAnsi="Arial"/>
          <w:b/>
          <w:i/>
        </w:rPr>
        <w:t>zasedací místnost</w:t>
      </w:r>
      <w:r>
        <w:rPr>
          <w:rFonts w:cs="Arial" w:ascii="Arial" w:hAnsi="Arial"/>
          <w:b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Ostrožská Lhota čp. 413, </w:t>
        <w:br/>
      </w:r>
      <w:r>
        <w:rPr>
          <w:rFonts w:cs="Arial" w:ascii="Arial" w:hAnsi="Arial"/>
          <w:b/>
          <w:i/>
          <w:color w:val="0000FF"/>
          <w:sz w:val="28"/>
          <w:szCs w:val="28"/>
        </w:rPr>
        <w:t>čtvrtek 2. března 201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cap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color w:val="0000FF"/>
          <w:sz w:val="28"/>
          <w:szCs w:val="28"/>
          <w:lang w:val="en-US" w:eastAsia="en-US"/>
        </w:rPr>
        <w:object w:dxaOrig="1540" w:dyaOrig="1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1pt;width:34.55pt;height:3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830074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8255</wp:posOffset>
                </wp:positionV>
                <wp:extent cx="44272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28.8pt;mso-wrap-distance-left:9.05pt;mso-wrap-distance-right:9.05pt;mso-wrap-distance-top:0pt;mso-wrap-distance-bottom:0pt;margin-top:-0.65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pšení hospodářské výkonnosti zemědělských podniků a zlepšení rentability některých komodi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0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seminář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)</w:t>
        <w:tab/>
      </w:r>
      <w:r>
        <w:rPr>
          <w:rFonts w:cs="Arial" w:ascii="Arial" w:hAnsi="Arial"/>
          <w:bCs/>
          <w:iCs/>
        </w:rPr>
        <w:t>Nastavení přímých plateb v EU a plošných plateb v rámci 2. Pilíře včetně státních podpor, dopad nastavení VCS v ČR z hlediska komoditního i podnikového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20"/>
        <w:ind w:left="705" w:hanging="705"/>
        <w:rPr/>
      </w:pPr>
      <w:r>
        <w:rPr>
          <w:rFonts w:cs="Arial" w:ascii="Arial" w:hAnsi="Arial"/>
          <w:b/>
          <w:bCs/>
          <w:iCs/>
        </w:rPr>
        <w:t>2)</w:t>
        <w:tab/>
      </w:r>
      <w:r>
        <w:rPr>
          <w:rFonts w:cs="Arial" w:ascii="Arial" w:hAnsi="Arial"/>
          <w:bCs/>
          <w:iCs/>
        </w:rPr>
        <w:t>Komoditní porovnání ekonomiky a trhů v rámci EU a možné scénáře dalšího vývoje v rámci udržitelného zemědělství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20"/>
        <w:ind w:left="705" w:hanging="705"/>
        <w:rPr/>
      </w:pPr>
      <w:r>
        <w:rPr>
          <w:rFonts w:cs="Arial" w:ascii="Arial" w:hAnsi="Arial"/>
          <w:b/>
          <w:bCs/>
          <w:iCs/>
        </w:rPr>
        <w:t xml:space="preserve">3) </w:t>
        <w:tab/>
      </w:r>
      <w:r>
        <w:rPr>
          <w:rFonts w:cs="Arial" w:ascii="Arial" w:hAnsi="Arial"/>
          <w:bCs/>
          <w:iCs/>
        </w:rPr>
        <w:t>Aktuální informace o vývoji SZP včetně navrhovaných opatření i z hlediska finančního rámce. Informace o diskuzi nastavení SZP po roce 2020.</w:t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20"/>
        <w:ind w:left="705" w:hanging="705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Ing. Jaroslav Humpál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iluše Abrahamová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Iveta Bošková, Ph.D.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Cs/>
          <w:i/>
        </w:rPr>
        <w:t>Ústav zemědělské ekonomiky a informací, Pra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žné na semináři včetně podkladových materiálů činí </w:t>
      </w:r>
      <w:r>
        <w:rPr>
          <w:rFonts w:cs="Arial" w:ascii="Arial" w:hAnsi="Arial"/>
          <w:b/>
        </w:rPr>
        <w:t>200,- Kč</w:t>
      </w:r>
      <w:r>
        <w:rPr>
          <w:rFonts w:cs="Arial" w:ascii="Arial" w:hAnsi="Arial"/>
        </w:rPr>
        <w:t>, bude hrazeno při prezen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ravování bude zajištěno.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řihlášky zasílejte emailem nejpozději do </w:t>
      </w:r>
      <w:r>
        <w:rPr>
          <w:rFonts w:cs="Arial" w:ascii="Arial" w:hAnsi="Arial"/>
          <w:b/>
          <w:u w:val="single"/>
        </w:rPr>
        <w:t xml:space="preserve">27. 2. 2017 </w:t>
      </w:r>
      <w:r>
        <w:rPr>
          <w:rFonts w:cs="Arial" w:ascii="Arial" w:hAnsi="Arial"/>
          <w:u w:val="single"/>
        </w:rPr>
        <w:t>na tyto kontaktní úd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gmar Grac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 ČR, Územní organizace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atoplukova 34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6 01 Uherské Hradišt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72 551 2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: 778 151 679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6">
        <w:r>
          <w:rPr>
            <w:rStyle w:val="InternetLink"/>
            <w:rFonts w:cs="Arial" w:ascii="Arial" w:hAnsi="Arial"/>
          </w:rPr>
          <w:t>szds-uh@uh.cz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FF0000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i přihlašování, prosím, uveďte VŠECHNY následující údaj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ěk do 40 let nebo nad 40 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ázev PO + sídlo nebo adresa F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veďte, zda se jedná o soukromého zemědělce nebo zaměstnance nebo rodinného příslušníka soukr. zemědělce, který u něj pracuje, ale není jeho zaměstnanec, příp. jinou alternati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mai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vedené informace musíme uvádět na prezenční listině, jelikož semináře jsou spolufinancovány v rámci Programu rozvoje venkova, Operace 1.2.1 Informační akc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: </w:t>
      </w:r>
      <w:hyperlink r:id="rId7">
        <w:r>
          <w:rPr>
            <w:rStyle w:val="InternetLink"/>
            <w:rFonts w:cs="Arial" w:ascii="Arial" w:hAnsi="Arial"/>
          </w:rPr>
          <w:t>http://www.ivzops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szds-uh@uh.cz" TargetMode="External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2:00Z</dcterms:created>
  <dc:creator>nova</dc:creator>
  <dc:description/>
  <cp:keywords/>
  <dc:language>en-US</dc:language>
  <cp:lastModifiedBy>Gracova</cp:lastModifiedBy>
  <cp:lastPrinted>2017-01-04T11:51:00Z</cp:lastPrinted>
  <dcterms:modified xsi:type="dcterms:W3CDTF">2017-02-10T13:32:00Z</dcterms:modified>
  <cp:revision>2</cp:revision>
  <dc:subject/>
  <dc:title> </dc:title>
</cp:coreProperties>
</file>