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445260" cy="429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527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Činnost Státní veterinární správy a chovatelů při eradikaci ohnisek nebezpečných nákaz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ílem projektu je poskytnout účastníkům semináře aktuální informace v následujících oblastech: aktuální nákazová situace v ČR a v zahraničí, rizika zavlečení nákaz; možnosti a způsoby eradikace ohniska (ohnisek) nebezpečných nákaz; vybavenost Státní veterinární správy pro eradikaci ohniska (ohnisek) nákaz; přehled příslušné veterinární a krizové legislativy; obsah zpracovaných pohotovostních plánů; činnost při řešení ohnisek při společném zásahu sil a prostředků Integrovaného záchranného systému (IZS); ekonomika nákaz; nejdůležitější platná legislativa týkající se uvedené problematiky.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strožsko a.s., </w:t>
      </w:r>
      <w:r>
        <w:rPr>
          <w:rFonts w:cs="Arial" w:ascii="Arial" w:hAnsi="Arial"/>
          <w:b/>
          <w:i/>
        </w:rPr>
        <w:t>zasedací místnost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Ostrožská Lhota čp. 413, </w:t>
        <w:br/>
      </w:r>
      <w:r>
        <w:rPr>
          <w:rFonts w:cs="Arial" w:ascii="Arial" w:hAnsi="Arial"/>
          <w:b/>
          <w:i/>
          <w:color w:val="0000FF"/>
          <w:sz w:val="28"/>
          <w:szCs w:val="28"/>
        </w:rPr>
        <w:t>úterý 14. února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175</wp:posOffset>
                </wp:positionV>
                <wp:extent cx="521779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8.8pt;mso-wrap-distance-left:9.05pt;mso-wrap-distance-right:9.05pt;mso-wrap-distance-top:0pt;mso-wrap-distance-bottom:0pt;margin-top:0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jc w:val="center"/>
        <w:rPr/>
      </w:pPr>
      <w: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7pt;width:34.55pt;height:3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5311736" r:id="rId4"/>
        </w:object>
      </w: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Státní veterinární správy a chovatelů při eradikaci ohnisek nebezpečných náka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lineRule="auto" w:line="36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Činnost orgánů veterinární správy při eradikaci ohnisek nebezpečných nákaz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bavenost orgánů veterinární správy pro eradikaci ohniska (ohnisek) nákaz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Řešení ohniska (ohnisek) ve spolupráci s chovatelem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Činnost při řešení ohnisek při společném zásahu sil a prostředků IZ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ktuální nákazová situac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Ekonomika nákaz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ind w:left="720" w:hanging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Činnost orgánů veterinární správy při mimořádných událostech (krizových stavech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rgány veterinární správy jako vedlejší složka IZS při povodn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rgány veterinární správy jako vedlejší složka IZS při radiační havári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Činnost orgánů veterinární správy při havárii dopravního prostředku přepravujícího hospodářská zvířat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i/>
          <w:u w:val="single"/>
        </w:rPr>
        <w:t>Lektoř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  <w:lang w:val="da-DK"/>
        </w:rPr>
        <w:t>MVDr. Petr Kučínský, CSc.</w:t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  <w:t>MVDr. Richard Wallo</w:t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i/>
          <w:i/>
          <w:lang w:val="da-DK"/>
        </w:rPr>
      </w:pPr>
      <w:r>
        <w:rPr>
          <w:rFonts w:cs="Tahoma" w:ascii="Tahoma" w:hAnsi="Tahoma"/>
          <w:bCs/>
          <w:i/>
          <w:lang w:val="da-DK"/>
        </w:rPr>
        <w:t>Státní veterinární správ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200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9. 2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gmar Grac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ČR, Územní organizace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toplukova 3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6 01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 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7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zds-uh@uh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2:00Z</dcterms:created>
  <dc:creator>nova</dc:creator>
  <dc:description/>
  <cp:keywords/>
  <dc:language>en-US</dc:language>
  <cp:lastModifiedBy>Lenka Rychlá</cp:lastModifiedBy>
  <cp:lastPrinted>2008-03-14T11:02:00Z</cp:lastPrinted>
  <dcterms:modified xsi:type="dcterms:W3CDTF">2017-01-24T14:05:00Z</dcterms:modified>
  <cp:revision>6</cp:revision>
  <dc:subject/>
  <dc:title> </dc:title>
</cp:coreProperties>
</file>