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445260" cy="4292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0" cy="5270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Zemědělský svaz Č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8"/>
          <w:szCs w:val="38"/>
        </w:rPr>
      </w:pPr>
      <w:r>
        <w:rPr>
          <w:rFonts w:cs="Arial" w:ascii="Arial" w:hAnsi="Arial"/>
          <w:b/>
          <w:caps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  <w:t>Příprava na kontroly a problémy při plnění dotačních a legislativních podmínek a jejich důsled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68"/>
          <w:szCs w:val="68"/>
          <w:lang w:val="da-DK"/>
        </w:rPr>
      </w:pPr>
      <w:r>
        <w:rPr>
          <w:rFonts w:cs="Arial" w:ascii="Arial" w:hAnsi="Arial"/>
          <w:b/>
          <w:bCs/>
          <w:i/>
          <w:sz w:val="68"/>
          <w:szCs w:val="68"/>
          <w:lang w:val="da-D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68"/>
          <w:szCs w:val="68"/>
          <w:lang w:val="da-DK"/>
        </w:rPr>
      </w:pPr>
      <w:r>
        <w:rPr>
          <w:rFonts w:cs="Arial" w:ascii="Arial" w:hAnsi="Arial"/>
          <w:b/>
          <w:bCs/>
          <w:i/>
          <w:sz w:val="68"/>
          <w:szCs w:val="68"/>
          <w:lang w:val="da-DK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ílem projektu je poskytnout účastníkům semináře informace o kontrolním a sankčním systému zaměřeného na zemědělské hospodaření, hlavních požadavcích vybraných právních předpisů uplatňovaných při zemědělském podnikání a nejčastější porušení jednotlivých požadavků a jejich důsledky. Dalším cílem projektu je přispět k systematickému plnění všech relevantních požadavků, které se vztahují k místu a způsobu zemědělského podnikání. Cílem projektu je rovněž přispět k vyšší úrovni plnění požadavků právních předpisů včetně doložení a vykazování jejich plnění.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ísto a termín konání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 xml:space="preserve">Ostrožsko a.s., </w:t>
      </w:r>
      <w:r>
        <w:rPr>
          <w:rFonts w:cs="Arial" w:ascii="Arial" w:hAnsi="Arial"/>
          <w:b/>
          <w:i/>
          <w:sz w:val="28"/>
          <w:szCs w:val="28"/>
        </w:rPr>
        <w:t>zasedací místnost,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Ostrožská Lhota čp. 413, </w:t>
        <w:br/>
      </w:r>
      <w:r>
        <w:rPr>
          <w:rFonts w:cs="Arial" w:ascii="Arial" w:hAnsi="Arial"/>
          <w:b/>
          <w:i/>
          <w:color w:val="0000FF"/>
          <w:sz w:val="28"/>
          <w:szCs w:val="28"/>
        </w:rPr>
        <w:t>čtvrtek 26. ledna 2017</w:t>
      </w:r>
    </w:p>
    <w:p>
      <w:pPr>
        <w:pStyle w:val="Normal"/>
        <w:spacing w:lineRule="auto" w:line="360" w:before="600" w:after="0"/>
        <w:jc w:val="center"/>
        <w:rPr/>
      </w:pPr>
      <w:r>
        <w:object w:dxaOrig="154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27pt;width:34.55pt;height:3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4366413" r:id="rId4"/>
        </w:object>
      </w: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0749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8.8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Příprava na kontroly a problémy při plnění dotačních a legislativních podmínek a jejich důsledk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8.30 – 9.00</w:t>
      </w:r>
      <w:r>
        <w:rPr>
          <w:rFonts w:cs="Tahoma" w:ascii="Tahoma" w:hAnsi="Tahoma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. Kontroly, kontrolní organizace, kontrolní a sankční systém 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. Přehled požadavků podmíněnosti s důrazem na nejčastěji porušované požadavky 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3. Požadavky základních právních předpisů z pohledu dokumentace a evidence zemědělského podniku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4. Systematický přístup k plnění relevantních požadavků v zemědělském podniku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i/>
          <w:u w:val="single"/>
        </w:rPr>
        <w:t>Lek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  <w:lang w:val="da-DK"/>
        </w:rPr>
        <w:t>Ing. Lubomír Smrče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  <w:lang w:val="da-DK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  <w:lang w:val="da-D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ožné na semináři včetně podkladových materiálů činí 200,- Kč, bude hrazeno při prezen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řihlášky zasílejte nejpozději do </w:t>
      </w:r>
      <w:r>
        <w:rPr>
          <w:rFonts w:cs="Arial" w:ascii="Arial" w:hAnsi="Arial"/>
          <w:b/>
          <w:u w:val="single"/>
        </w:rPr>
        <w:t xml:space="preserve">23. 1. 2017 </w:t>
      </w:r>
      <w:r>
        <w:rPr>
          <w:rFonts w:cs="Arial" w:ascii="Arial" w:hAnsi="Arial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Dagmar Grac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 ČR ú. o.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toplukova 3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6 76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778 151 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: szds-uh@uh.cz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6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ivzop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3:00Z</dcterms:created>
  <dc:creator>nova</dc:creator>
  <dc:description/>
  <cp:keywords/>
  <dc:language>en-US</dc:language>
  <cp:lastModifiedBy>Gracova</cp:lastModifiedBy>
  <cp:lastPrinted>2008-03-14T11:02:00Z</cp:lastPrinted>
  <dcterms:modified xsi:type="dcterms:W3CDTF">2017-01-10T11:34:00Z</dcterms:modified>
  <cp:revision>13</cp:revision>
  <dc:subject/>
  <dc:title> </dc:title>
</cp:coreProperties>
</file>