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erstvo zemědělství </w:t>
      </w:r>
    </w:p>
    <w:p>
      <w:pPr>
        <w:pStyle w:val="Normal"/>
        <w:rPr/>
      </w:pPr>
      <w:r>
        <w:rPr/>
        <w:t>Č.j. 23012/2006-1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měna pravidel v rámci OP Zemědělství v souladu s platností nového zákona č. 137/2006 Sb., o veřejných zakázká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  <w:t>a)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  <w:t>PRAVIDL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ými se stanovují podmínky pro poskytování finanční pomoci na projekty Operačního programu Rozvoj venkova a multifunkční zemědělství na období 2004-2006 (dále jen OP Zemědělství) – Pravidla OP Zemědělst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ěna podle bodu 15) Pravidel OP Zemědělství, Část A – Obecná část – Závěrečná ustanove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ást A – Obecné podmínky pro poskytnutí pomoci na základě OP Zemědělství, bod 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Původní znění: </w:t>
      </w:r>
    </w:p>
    <w:p>
      <w:pPr>
        <w:pStyle w:val="Normal"/>
        <w:jc w:val="both"/>
        <w:rPr/>
      </w:pPr>
      <w:r>
        <w:rPr>
          <w:bCs/>
        </w:rPr>
        <w:t>původní znění bodu „</w:t>
      </w:r>
      <w:r>
        <w:rPr>
          <w:bCs/>
          <w:u w:val="single"/>
        </w:rPr>
        <w:t>3. Podmínky pro poskytnutí finanční pomoci z OP Zemědělství z hlediska zákona č. 40/2004 Sb., o veřejných zakázkách“</w:t>
      </w:r>
      <w:r>
        <w:rPr>
          <w:bCs/>
        </w:rPr>
        <w:t xml:space="preserve"> </w:t>
      </w:r>
      <w:r>
        <w:rPr>
          <w:b/>
          <w:bCs/>
        </w:rPr>
        <w:t>se ruší</w:t>
      </w:r>
      <w:r>
        <w:rPr>
          <w:bCs/>
        </w:rPr>
        <w:t xml:space="preserve"> (tj. písmena a) až h) viz Příloha k části III Vlastní materiál) a je </w:t>
      </w:r>
      <w:r>
        <w:rPr>
          <w:b/>
          <w:bCs/>
        </w:rPr>
        <w:t>zcela nahrazeno novým zněním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Nové znění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3. </w:t>
      </w:r>
      <w:r>
        <w:rPr>
          <w:b/>
          <w:bCs/>
          <w:u w:val="single"/>
        </w:rPr>
        <w:t xml:space="preserve">Podmínky pro poskytnutí finanční pomoci z OP Zemědělstv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zadávání zakázek financovaných či spolufinancovaných z prostředků poskytnutých z fondů Evropské unie zadávaných v rámci realizace určitého projektu subjektem, který je v postavení příjemce podpory, se postupuje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Žadatel/příjemce pomoci z OP Zemědělství, který splňuje kriteria stanovená zákonem </w:t>
        <w:br/>
        <w:t>č. 137/2006 Sb., o veřejných zakázkách, postupuje podle tohoto zákona, tj. zodpovídá za řádné provedení zadávacího řízení a jeho průběh náležitě dokladuje podle tohoto zák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Z hlediska naplnění zásad transparentnosti, rovného zacházení a zákazu diskriminace, které je třeba v souladu s komunitárním právem dodržovat (viz. finanční nařízení 1605/2002, dále čl. 2 Smlouvy ES), je nezbytné, aby i v případech, kdy žadatel/příjemce pomoci postupuje při zadávání zakázek mimo režim zákona, byla stanovena a dodržována určitá pravidla.</w:t>
      </w:r>
    </w:p>
    <w:p>
      <w:pPr>
        <w:pStyle w:val="Normal"/>
        <w:spacing w:before="0" w:after="120"/>
        <w:jc w:val="both"/>
        <w:rPr/>
      </w:pPr>
      <w:r>
        <w:rPr/>
        <w:t>Pro tyto ostatní případy MZe jako Řídící orgán OP Zemědělství stanoví následující postup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okud předpokládaná hodnota zakázky nepřesáhne 500.000,- Kč (bez DPH), zadá žadatel/příjemce pomoci zakázku přímo jednomu dodavateli, se kterým uzavře písemnou smlouvu. Zakázka může být realizována i na základě písemné objednávky potvrzené dodavatelem, ve které je zakázka specifikována podle kódů přijatelných výdajů uvedených v projektu a v Podmínká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okud předpokládaná hodnota zakázky přesáhne 500.000,- Kč (bez DPH), ale je nižší než 2 mil. Kč (bez DPH) u dodávek a služeb nebo nižší než 6 mil. Kč (bez DPH) u stavebních prací, nebo míra podpory je 50 % a nižší, jakož i v dalších případech, kdy se na projekty OP Zemědělství nevztahuje zákon č. 137/2006 Sb., je žadatel/příjemce pomoci povinen uskutečnit zadávací řízení tím způsobem, že zajistí předložení nabídek nejméně od tří dodavatelů. Dále se řídí následujícím: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oklady a postupy při zadávacím říze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a)</w:t>
        <w:tab/>
        <w:t xml:space="preserve">písemná výzva k podání nabídky </w:t>
      </w:r>
      <w:r>
        <w:rPr/>
        <w:t>musí obsahovat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firstLine="540"/>
        <w:jc w:val="both"/>
        <w:rPr/>
      </w:pPr>
      <w:r>
        <w:rPr/>
        <w:t>-</w:t>
        <w:tab/>
        <w:t>informaci o druhu a předmětu zadávané zakázky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firstLine="540"/>
        <w:jc w:val="both"/>
        <w:rPr/>
      </w:pPr>
      <w:r>
        <w:rPr/>
        <w:t>-</w:t>
        <w:tab/>
        <w:t>identifikační údaje zadavatel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zadávací dokumentaci nebo podmínky přístupu či poskytnutí zadávací dokumentac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lhůtu a místo pro podání nabídek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údaje o hodnotících kritériích (nejnižší cena nebo ekonomická výhodnost nabídky), pokud nejsou uvedeny v zadávací dokumentaci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59" w:hanging="360"/>
        <w:jc w:val="both"/>
        <w:rPr/>
      </w:pPr>
      <w:r>
        <w:rPr/>
        <w:t>-</w:t>
        <w:tab/>
        <w:t>požadavky na prokázání splnění základních kvalifikačních předpokladů dodavatele v souladu s § 53 zákona č. 137/2006 Sb.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9"/>
        <w:jc w:val="both"/>
        <w:rPr/>
      </w:pPr>
      <w:r>
        <w:rPr/>
        <w:t>-</w:t>
        <w:tab/>
        <w:t>profesní kvalifikační předpoklady – splňuje dodavatel, který předlož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980" w:leader="none"/>
        </w:tabs>
        <w:spacing w:before="0" w:after="120"/>
        <w:ind w:left="1980" w:hanging="360"/>
        <w:jc w:val="both"/>
        <w:rPr/>
      </w:pPr>
      <w:r>
        <w:rPr/>
        <w:t>kopii výpisu z obchodního rejstříku, pokud je v něm zapsán, či výpis z jiné obdobné evidence, pokud je v ní zapsán, ne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980" w:leader="none"/>
        </w:tabs>
        <w:spacing w:before="0" w:after="120"/>
        <w:ind w:left="1980" w:hanging="360"/>
        <w:jc w:val="both"/>
        <w:rPr/>
      </w:pPr>
      <w:r>
        <w:rPr/>
        <w:t>kopii dokladu o oprávnění k podnikání podle zvláštních právních předpisů v rozsahu odpovídajícím předmětu zadávané zakázky, zejména doklad prokazující příslušné živnostenské oprávnění či licenci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900" w:hanging="0"/>
        <w:jc w:val="both"/>
        <w:rPr/>
      </w:pPr>
      <w:r>
        <w:rPr/>
        <w:t>Žadatel/příjemce pomoci si může stanovit dle svého zvážení další kvalifikační předpoklady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>-</w:t>
        <w:tab/>
        <w:t>b)</w:t>
        <w:tab/>
        <w:t>zadávací dokumentace musí obsahovat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 xml:space="preserve">vymezení předmětu zadávané zakázky podle specifikace uvedené v projektu, nebo dle klasifikace zboží, služeb a stavebních prací podle referenční klasifikace platné pro veřejné zakázky (Nařízení Evropského parlamentu a Rady (ES) </w:t>
        <w:br/>
        <w:t>č. 2195/2002, ve znění nařízení Komise č. 2151/2003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obchodní podmínky, včetně platebních podmínek, případně objektivních podmínek, za nichž je možné překročit výši nabídkové ceny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technické podmínky, je-li to odůvodněno předmětem zadávané zakázky (technické podmínky nesmí být stanoveny tak, aby určitým dodavatelům zaručovaly konkurenční výhodu nebo vytvářely překážky pro mezinárodní obchod)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požadavek na způsob zpracování nabídkové ceny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podmínky a požadavky na zpracování nabídky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způsob hodnocení nabídek podle hodnotících kritérií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 xml:space="preserve">v případě stavebních prací projektovou dokumentaci a soupis prací, dodávek </w:t>
        <w:br/>
        <w:t>a služeb s výkazem výměr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c)</w:t>
        <w:tab/>
        <w:t>nabídky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musí splňovat požadavky výzvy a zadávací dokumentac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musí obsahovat identifikační údaje uchazeč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musí být podepsány osobou oprávněnou jednat jménem či za uchazeč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lhůta pro podání nabídky počíná běžet dnem následujícím po dni odeslání výzvy k podání nabídky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d)</w:t>
        <w:tab/>
        <w:t>posuzování a hodnocení nabídek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posoudí nabídky z hlediska splnění profesních a případně dalších kvalifikačních předpokladů, pokud si je zadavatel zadal. Uchazeče, kteří tyto předpoklady nesplní,vyloučí z dalšího hodnocení a písemně je informuje</w:t>
        <w:br/>
        <w:t>o důvodu vyloučení ze zadávacího řízení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pomoci provede hodnocení předložených nabídek podle předem stanovených hodnotících kritérií pro výběr zakázky. V případě hodnotícího kritéria ekonomická výhodnost nabídky provede zadavatel vyhodnocení formou tabulky, ve které jsou přiděleny jednotlivým dílčím kriteriím váhy vyjádřené v procentech. Při použití více kritérií pro hodnocení nabídek, musí kritérium ceny mít váhu nejméně 50 %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e)</w:t>
        <w:tab/>
        <w:t>ukončení zadávacího řízení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pomoci odešle oznámení o výběru nejvhodnější nabídky vybranému dodavateli a všem uchazečům, kteří nebyli vyloučeni z účasti v zadávacím řízení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f)</w:t>
        <w:tab/>
        <w:t>uzavření smlouvy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pomoci uzavře smlouvu s vybraným dodavatelem ze zadávacího řízení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>
          <w:b/>
          <w:b/>
        </w:rPr>
      </w:pPr>
      <w:r>
        <w:rPr>
          <w:b/>
        </w:rPr>
        <w:tab/>
        <w:t>g)</w:t>
        <w:tab/>
        <w:t>zrušení zadávacího říze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je oprávněn zrušit zadávací řízení pro zakázky kdykoliv bez uvedení důvodu (nejpozději do uzavření smlouvy nebo písemné objednávky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Ministerstvo zemědělství ČR jako Řídící orgán OP může vydat pro jednotlivé        opatření/podopatření podrobnější metodický pokyn k této části Pravidel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říjemce pomoci je povinen v rámci realizace schváleného projektu uzavírat smlouvy s dodavateli zboží, práce a služeb, nebo objednávky výhradně v písemné podobě. Tato podmínka se nevztahuje na přijatelné výdaje, které je možné realizovat příjemcem pomoci pouze v hotovosti (např. poštovné, cestovní výdaje, apod.). Výdaje příjemce podpory uskutečněné bez písemné smlouvy nebo písemné objednávky nemohou být uznané za přijatelné výdaje.</w:t>
      </w:r>
    </w:p>
    <w:p>
      <w:pPr>
        <w:pStyle w:val="Normal"/>
        <w:spacing w:before="0" w:after="120"/>
        <w:ind w:left="708" w:firstLine="12"/>
        <w:jc w:val="both"/>
        <w:rPr/>
      </w:pPr>
      <w:r>
        <w:rPr/>
        <w:t>Příjemce pomoci je povinen zabezpečit (např. formou smluvního ustanovení), aby smluvní dodavatel vyhotovil a příjemci pomoci odevzdal účetní doklady za každou dodávku v potřebném počtu stejnopisů tak, aby příjemce pomoci byl schopen splnit svoji povinnost prokázat přijatelné výdaje. (Případ, kdy příjemce pomoci realizuje projekt osobně a bez nároku na odměnu je uveden v části B – Specifické podmínky, pod titulem „Příspěvky v naturáliích“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eznam dokumentace k zadávacímu řízení, která bude předkládána spolu se žádostí o proplacení finanční pomoci, obdrží příjemce pomoci při podpisu Podmínek. V případě realizace zadávacího řízení před podpisem Podmínek lze seznam předávané dokumentace obdržet na příslušném RO SZIF nebo z www. SZIF.cz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ávěrečná ustanove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Žadatel/příjemce pomoci od 1.7. 2006 je povinen vybrat dodavatele pro realizaci projektu v souladu se zákonem č. 137/2006 Sb., o veřejných zakázká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adávání veřejných zakázek zahájené před 1.7. 2006 se dokončí podle dosavadních právních předpisů (§ 158 odst. 1 zákona č. 137/2006 Sb.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akázky již zadané podle písmene c) a d) původního znění Pravidel v termínu do doby podpisu změny Pravidel ministrem zemědělství dokončí žadatel/příjemce pomoci podle původního znění Pravide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ro zakázky mimo režim zákona č. 137/2006 Sb. bude platit postup podle těchto „Podmínek pro poskytnutí finanční pomoci z OP Zemědělství“ a to od podpisu změny Pravidel ministrem zemědělství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  <w:t>b)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  <w:t>PRAVIDL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o žadatele o finanční pomoc z OP Zemědělství – podopatření 2.1.4. Rozvoj venkova (podopatření typu LEADER+) – Pravidla MAS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měna podle bodu 20) Závěrečná ustanovení Pravidel MAS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vidla MAS, Investiční záměr a), bod 5: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Původní znění: </w:t>
      </w:r>
    </w:p>
    <w:p>
      <w:pPr>
        <w:pStyle w:val="Normal"/>
        <w:jc w:val="both"/>
        <w:rPr/>
      </w:pPr>
      <w:r>
        <w:rPr>
          <w:bCs/>
        </w:rPr>
        <w:t>původní znění bodu „5</w:t>
      </w:r>
      <w:r>
        <w:rPr>
          <w:bCs/>
          <w:u w:val="single"/>
        </w:rPr>
        <w:t>. Podmínky pro poskytnutí finanční pomoci z OP Zemědělství z hlediska zákona č. 40/2004 Sb., o veřejných zakázkách“</w:t>
      </w:r>
      <w:r>
        <w:rPr>
          <w:bCs/>
        </w:rPr>
        <w:t xml:space="preserve"> </w:t>
      </w:r>
      <w:r>
        <w:rPr>
          <w:b/>
          <w:bCs/>
        </w:rPr>
        <w:t>se ruší</w:t>
      </w:r>
      <w:r>
        <w:rPr>
          <w:bCs/>
        </w:rPr>
        <w:t xml:space="preserve"> (tj. písmena a) až g) viz Příloha k části III Vlastní materiál) a je </w:t>
      </w:r>
      <w:r>
        <w:rPr>
          <w:b/>
          <w:bCs/>
        </w:rPr>
        <w:t>zcela nahrazeno novým zněním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Nové znění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5. </w:t>
      </w:r>
      <w:r>
        <w:rPr>
          <w:b/>
          <w:bCs/>
          <w:u w:val="single"/>
        </w:rPr>
        <w:t xml:space="preserve">Podmínky pro poskytnutí finanční pomoci z OP Zemědělstv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zadávání zakázek financovaných či spolufinancovaných z prostředků poskytnutých z fondů Evropské unie zadávaných v rámci realizace určitého projektu subjektem, který je v postavení příjemce podpory, se postupuje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Žadatel/příjemce pomoci z OP Zemědělství, který splňuje kriteria stanovená zákonem </w:t>
        <w:br/>
        <w:t>č. 137/2006 Sb., o veřejných zakázkách, postupuje podle tohoto zákona, tj. zodpovídá za řádné provedení zadávacího řízení a jeho průběh náležitě dokladuje podle tohoto zákon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Z hlediska naplnění zásad transparentnosti, rovného zacházení a zákazu diskriminace, které je třeba v souladu s komunitárním právem dodržovat (viz. finanční nařízení 1605/2002, dále čl. 2 Smlouvy ES), je nezbytné, aby i v případech, kdy žadatel/příjemce pomoci postupuje při zadávání zakázek mimo režim zákona, byla stanovena a dodržována určitá pravidla.</w:t>
      </w:r>
    </w:p>
    <w:p>
      <w:pPr>
        <w:pStyle w:val="Normal"/>
        <w:spacing w:before="0" w:after="120"/>
        <w:jc w:val="both"/>
        <w:rPr/>
      </w:pPr>
      <w:r>
        <w:rPr/>
        <w:t>Pro tyto ostatní případy MZe jako Řídící orgán OP Zemědělství stanoví následující postup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předpokládaná hodnota zakázky nepřesáhne 500.000,- Kč (bez DPH), zadá žadatel/příjemce pomoci zakázku přímo jednomu dodavateli, se kterým uzavře písemnou smlouvu. Zakázka může být realizována i na základě písemné objednávky potvrzené dodavatelem, ve které je zakázka specifikována podle kódů přijatelných výdajů uvedených v projektu a v Podmínká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předpokládaná hodnota zakázky přesáhne 500.000,- Kč (bez DPH), ale je nižší než 2 mil. Kč (bez DPH) u dodávek a služeb nebo nižší, než 6 mil. Kč (bez DPH) u stavebních prací, nebo míra podpory je 50 % a nižší, jakož i v dalších případech, kdy se na projekty OP Zemědělství nevztahuje zákon č. 137/2006 Sb., je žadatel/příjemce pomoci povinen uskutečnit zadávací řízení tím způsobem, že zajistí předložení nabídek nejméně od tří dodavatelů. Dále se řídí následujícím: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oklady a postupy při zadávacím říze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a)</w:t>
        <w:tab/>
        <w:t xml:space="preserve">písemná výzva k podání nabídky </w:t>
      </w:r>
      <w:r>
        <w:rPr/>
        <w:t>musí obsahovat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firstLine="540"/>
        <w:jc w:val="both"/>
        <w:rPr/>
      </w:pPr>
      <w:r>
        <w:rPr/>
        <w:t>-</w:t>
        <w:tab/>
        <w:t>informaci o druhu a předmětu zadávané zakázky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firstLine="540"/>
        <w:jc w:val="both"/>
        <w:rPr/>
      </w:pPr>
      <w:r>
        <w:rPr/>
        <w:t>-</w:t>
        <w:tab/>
        <w:t>identifikační údaje zadavatel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zadávací dokumentaci nebo podmínky přístupu či poskytnutí zadávací dokumentac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lhůtu a místo pro podání nabídek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údaje o hodnotících kritériích (nejnižší cena nebo ekonomická výhodnost nabídky), pokud nejsou uvedeny v zadávací dokumentaci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59" w:hanging="360"/>
        <w:jc w:val="both"/>
        <w:rPr/>
      </w:pPr>
      <w:r>
        <w:rPr/>
        <w:t>-</w:t>
        <w:tab/>
        <w:t>požadavky na prokázání splnění základních kvalifikačních předpokladů dodavatele v souladu s § 53 zákona č. 137/2006 Sb.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9"/>
        <w:jc w:val="both"/>
        <w:rPr/>
      </w:pPr>
      <w:r>
        <w:rPr/>
        <w:t>-</w:t>
        <w:tab/>
        <w:t>profesní kvalifikační předpoklady – splňuje dodavatel, který předlož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980" w:leader="none"/>
        </w:tabs>
        <w:spacing w:before="0" w:after="120"/>
        <w:ind w:left="1980" w:hanging="360"/>
        <w:jc w:val="both"/>
        <w:rPr/>
      </w:pPr>
      <w:r>
        <w:rPr/>
        <w:t>kopii výpisu z obchodního rejstříku, pokud je v něm zapsán, či výpis z jiné obdobné evidence, pokud je v ní zapsán, ne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980" w:leader="none"/>
        </w:tabs>
        <w:spacing w:before="0" w:after="120"/>
        <w:ind w:left="1980" w:hanging="360"/>
        <w:jc w:val="both"/>
        <w:rPr/>
      </w:pPr>
      <w:r>
        <w:rPr/>
        <w:t>kopii dokladu o oprávnění k podnikání podle zvláštních právních předpisů v rozsahu odpovídajícím předmětu zadávané zakázky, zejména doklad prokazující příslušné živnostenské oprávnění či licenci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900" w:hanging="0"/>
        <w:jc w:val="both"/>
        <w:rPr/>
      </w:pPr>
      <w:r>
        <w:rPr/>
        <w:t>Žadatel/příjemce pomoci si může stanovit dle svého zvážení další kvalifikační předpoklady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b)</w:t>
        <w:tab/>
        <w:t xml:space="preserve">zadávací dokumentace </w:t>
      </w:r>
      <w:r>
        <w:rPr/>
        <w:t>musí obsahovat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 xml:space="preserve">vymezení předmětu zadávané zakázky podle specifikace uvedené v projektu, nebo dle klasifikace zboží, služeb a stavebních prací podle referenční klasifikace platné pro veřejné zakázky (Nařízení Evropského parlamentu a Rady (ES) </w:t>
        <w:br/>
        <w:t>č. 2195/2002, ve znění nařízení Komise č. 2151/2003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obchodní podmínky, včetně platebních podmínek, případně objektivních podmínek, za nichž je možné překročit výši nabídkové ceny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technické podmínky, je-li to odůvodněno předmětem zadávané zakázky (technické podmínky nesmí být stanoveny tak, aby určitým dodavatelům zaručovaly konkurenční výhodu nebo vytvářely překážky pro mezinárodní obchod)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požadavek na způsob zpracování nabídkové ceny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podmínky a požadavky na zpracování nabídky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způsob hodnocení nabídek podle hodnotících kritérií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 xml:space="preserve">v případě stavebních prací projektovou dokumentaci a soupis prací, dodávek </w:t>
        <w:br/>
        <w:t>a služeb s výkazem výměr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c)</w:t>
        <w:tab/>
        <w:t>nabídky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musí splňovat požadavky výzvy a zadávací dokumentac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musí obsahovat identifikační údaje uchazeč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musí být podepsány osobou oprávněnou jednat jménem či za uchazeč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lhůta pro podání nabídky počíná běžet dnem následujícím po dni odeslání výzvy k podání nabídky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d)</w:t>
        <w:tab/>
        <w:t>posuzování a hodnocení nabídek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posoudí nabídky z hlediska splnění profesních a případně dalších kvalifikačních předpokladů, pokud si je zadavatel zadal. Uchazeče, kteří tyto předpoklady nesplní,vyloučí z dalšího hodnocení a písemně je informuje</w:t>
        <w:br/>
        <w:t>o důvodu vyloučení ze zadávacího řízení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pomoci provede hodnocení předložených nabídek podle předem stanovených hodnotících kritérií pro výběr zakázky. V případě hodnotícího kritéria ekonomická výhodnost nabídky provede zadavatel vyhodnocení formou tabulky, ve které jsou přiděleny jednotlivým dílčím kriteriím váhy vyjádřené v procentech. Při použití více kritérií pro hodnocení nabídek, musí kritérium ceny mít váhu nejméně 50 %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e)</w:t>
        <w:tab/>
        <w:t>ukončení zadávacího řízení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pomoci odešle oznámení o výběru nejvhodnější nabídky vybranému dodavateli a všem uchazečům, kteří nebyli vyloučeni z účasti v zadávacím řízení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f)</w:t>
        <w:tab/>
        <w:t>uzavření smlouvy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pomoci uzavře smlouvu s vybraným dodavatelem ze zadávacího řízení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>
          <w:b/>
          <w:b/>
        </w:rPr>
      </w:pPr>
      <w:r>
        <w:rPr>
          <w:b/>
        </w:rPr>
        <w:tab/>
        <w:t>g)</w:t>
        <w:tab/>
        <w:t>zrušení zadávacího říze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je oprávněn zrušit zadávací řízení pro zakázky kdykoliv bez uvedení důvodu (nejpozději do uzavření smlouvy nebo písemné objednávky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Ministerstvo zemědělství ČR jako Řídící orgán OP může vydat pro jednotlivé        opatření/podopatření podrobnější metodický pokyn k této části Pravidel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říjemce pomoci je povinen v rámci realizace schváleného projektu uzavírat smlouvy s dodavateli zboží, práce a služeb, nebo objednávky výhradně v písemné podobě. Tato podmínka se nevztahuje na přijatelné výdaje, které je možné realizovat příjemcem pomoci pouze v hotovosti (např. poštovné, cestovní výdaje, apod.). Výdaje příjemce podpory uskutečněné bez písemné smlouvy nebo písemné objednávky nemohou být uznané za přijatelné výdaje.</w:t>
      </w:r>
    </w:p>
    <w:p>
      <w:pPr>
        <w:pStyle w:val="Normal"/>
        <w:spacing w:before="0" w:after="120"/>
        <w:ind w:left="708" w:firstLine="12"/>
        <w:jc w:val="both"/>
        <w:rPr/>
      </w:pPr>
      <w:r>
        <w:rPr/>
        <w:t>Příjemce pomoci je povinen zabezpečit (např. formou smluvního ustanovení), aby smluvní dodavatel vyhotovil a příjemci pomoci odevzdal účetní doklady za každou dodávku v potřebném počtu stejnopisů tak, aby příjemce pomoci byl schopen splnit svoji povinnost prokázat přijatelné výdaje. (Případ, kdy příjemce pomoci realizuje projekt osobně a bez nároku na odměnu je uveden v části B – Specifické podmínky, pod titulem „Příspěvky v naturáliích“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Závěrečná ustanoven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Žadatel/příjemce pomoci od 1.7. 2006 je povinen vybrat dodavatele pro realizaci projektu v souladu se zákonem č. 137/2006 Sb., o veřejných zakázká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dávání veřejných zakázek zahájené před 1.7. 2006 se dokončí podle dosavadních právních předpisů (§ 158 odst. 1 zákona č. 137/2006 Sb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kázky již zadané podle písmene c) a d) původního znění Pravidel v termínu do doby podpisu změny Pravidel ministrem zemědělství dokončí žadatel/příjemce pomoci podle původního znění Pravide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ro zakázky mimo režim zákona č. 137/2006 Sb. bude platit postup podle těchto „Podmínek pro poskytnutí finanční pomoci z OP Zemědělství“ a to od podpisu změny Pravidel ministrem zemědělství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</w:rPr>
        <w:t>c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vidla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o žadatele o finanční pomoc z OP Zemědělství – podopatření 2.1.4. Rozvoj venkova (podopatření typu LEADER+) – Pravidla LEADER+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>Změna podle bodu 10) Závěrečného ustanovení Obecných podmínek Pravidel LEADER+.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Pravidla LEADER+, část A, Obecné podmínky, bod 3: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Původní znění: </w:t>
      </w:r>
    </w:p>
    <w:p>
      <w:pPr>
        <w:pStyle w:val="Normal"/>
        <w:jc w:val="both"/>
        <w:rPr/>
      </w:pPr>
      <w:r>
        <w:rPr>
          <w:bCs/>
        </w:rPr>
        <w:t>původní znění bodu „</w:t>
      </w:r>
      <w:r>
        <w:rPr>
          <w:bCs/>
          <w:u w:val="single"/>
        </w:rPr>
        <w:t>3. Podmínky pro poskytnutí finanční pomoci z OP Zemědělství z hlediska zákona č. 40/2004 Sb., o veřejných zakázkách“</w:t>
      </w:r>
      <w:r>
        <w:rPr>
          <w:bCs/>
        </w:rPr>
        <w:t xml:space="preserve"> </w:t>
      </w:r>
      <w:r>
        <w:rPr>
          <w:b/>
          <w:bCs/>
        </w:rPr>
        <w:t>se ruší</w:t>
      </w:r>
      <w:r>
        <w:rPr>
          <w:bCs/>
        </w:rPr>
        <w:t xml:space="preserve"> (tj. písmena a) až h) viz Příloha k části III Vlastní materiál) a je </w:t>
      </w:r>
      <w:r>
        <w:rPr>
          <w:b/>
          <w:bCs/>
        </w:rPr>
        <w:t>zcela nahrazeno novým zněním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Nové znění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3. </w:t>
      </w:r>
      <w:r>
        <w:rPr>
          <w:b/>
          <w:bCs/>
          <w:u w:val="single"/>
        </w:rPr>
        <w:t xml:space="preserve">Podmínky pro poskytnutí finanční pomoci z OP Zemědělstv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zadávání zakázek financovaných či spolufinancovaných z prostředků poskytnutých z fondů Evropské unie zadávaných v rámci realizace určitého projektu subjektem, který je v postavení příjemce podpory, se postupuje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Žadatel/příjemce pomoci z OP Zemědělství, který splňuje kriteria stanovená zákonem </w:t>
        <w:br/>
        <w:t>č. 137/2006 Sb., o veřejných zakázkách, postupuje podle tohoto zákona, tj. zodpovídá za řádné provedení zadávacího řízení a jeho průběh náležitě dokladuje podle tohoto zákon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 hlediska naplnění zásad transparentnosti, rovného zacházení a zákazu diskriminace, které je třeba v souladu s komunitárním právem dodržovat (viz. finanční nařízení 1605/2002, dále čl. 2 Smlouvy ES), je nezbytné, aby i v případech, kdy žadatel/příjemce pomoci postupuje při zadávání zakázek mimo režim zákona, byla stanovena a dodržována určitá pravidla.</w:t>
      </w:r>
    </w:p>
    <w:p>
      <w:pPr>
        <w:pStyle w:val="Normal"/>
        <w:spacing w:before="0" w:after="120"/>
        <w:jc w:val="both"/>
        <w:rPr/>
      </w:pPr>
      <w:r>
        <w:rPr/>
        <w:t>Pro tyto ostatní případy MZe jako Řídící orgán OP Zemědělství stanoví následující postup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kud předpokládaná hodnota zakázky nepřesáhne 500.000,- Kč (bez DPH), zadá žadatel/příjemce pomoci zakázku přímo jednomu dodavateli, se kterým uzavře písemnou smlouvu. Zakázka může být realizována i na základě písemné objednávky potvrzené dodavatelem, ve které je zakázka specifikována podle kódů přijatelných výdajů uvedených v projektu a v Podmínká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kud předpokládaná hodnota zakázky přesáhne 500.000,- Kč (bez DPH), ale je nižší než 2 mil. Kč (bez DPH) u dodávek a služeb nebo nižší než 6 mil. Kč (bez DPH) u stavebních prací, nebo míra podpory je 50 % a nižší, jakož i v dalších případech, kdy se na projekty OP Zemědělství nevztahuje zákon č. 137/2006 Sb., je žadatel/příjemce pomoci povinen uskutečnit zadávací řízení tím způsobem, že zajistí předložení nabídek nejméně od tří dodavatelů. Dále se řídí následujícím: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oklady a postupy při zadávacím říze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a)</w:t>
        <w:tab/>
        <w:t xml:space="preserve">písemná výzva k podání nabídky </w:t>
      </w:r>
      <w:r>
        <w:rPr/>
        <w:t>musí obsahovat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firstLine="540"/>
        <w:jc w:val="both"/>
        <w:rPr/>
      </w:pPr>
      <w:r>
        <w:rPr/>
        <w:t>-</w:t>
        <w:tab/>
        <w:t>informaci o druhu a předmětu zadávané zakázky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firstLine="540"/>
        <w:jc w:val="both"/>
        <w:rPr/>
      </w:pPr>
      <w:r>
        <w:rPr/>
        <w:t>-</w:t>
        <w:tab/>
        <w:t>identifikační údaje zadavatel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zadávací dokumentaci nebo podmínky přístupu či poskytnutí zadávací dokumentac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lhůtu a místo pro podání nabíd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údaje o hodnotících kritériích (nejnižší cena nebo ekonomická výhodnost nabídky), pokud nejsou uvedeny v zadávací dokumentaci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59" w:hanging="360"/>
        <w:jc w:val="both"/>
        <w:rPr/>
      </w:pPr>
      <w:r>
        <w:rPr/>
        <w:t>-</w:t>
        <w:tab/>
        <w:t>požadavky na prokázání splnění základních kvalifikačních předpokladů dodavatele v souladu s § 53 zákona č. 137/2006 Sb.,-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9"/>
        <w:jc w:val="both"/>
        <w:rPr/>
      </w:pPr>
      <w:r>
        <w:rPr/>
        <w:t>-</w:t>
        <w:tab/>
        <w:t>profesní kvalifikační předpoklady – splňuje dodavatel, který předlož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980" w:leader="none"/>
        </w:tabs>
        <w:spacing w:before="0" w:after="120"/>
        <w:ind w:left="1980" w:hanging="360"/>
        <w:jc w:val="both"/>
        <w:rPr/>
      </w:pPr>
      <w:r>
        <w:rPr/>
        <w:t>kopii výpisu z obchodního rejstříku, pokud je v něm zapsán, či výpis z jiné obdobné evidence, pokud je v ní zapsán, ne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980" w:leader="none"/>
        </w:tabs>
        <w:spacing w:before="0" w:after="120"/>
        <w:ind w:left="1980" w:hanging="360"/>
        <w:jc w:val="both"/>
        <w:rPr/>
      </w:pPr>
      <w:r>
        <w:rPr/>
        <w:t>kopii dokladu o oprávnění k podnikání podle zvláštních právních předpisů v rozsahu odpovídajícím předmětu zadávané zakázky, zejména doklad prokazující příslušné živnostenské oprávnění či licenci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900" w:hanging="0"/>
        <w:jc w:val="both"/>
        <w:rPr/>
      </w:pPr>
      <w:r>
        <w:rPr/>
        <w:t>Žadatel/příjemce pomoci si může stanovit dle svého zvážení další kvalifikační předpoklady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b)</w:t>
        <w:tab/>
        <w:t xml:space="preserve">zadávací dokumentace </w:t>
      </w:r>
      <w:r>
        <w:rPr/>
        <w:t>musí obsahovat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 xml:space="preserve">vymezení předmětu zadávané zakázky podle specifikace uvedené v projektu, nebo dle klasifikace zboží, služeb a stavebních prací podle referenční klasifikace platné pro veřejné zakázky (Nařízení Evropského parlamentu a Rady (ES) </w:t>
        <w:br/>
        <w:t>č. 2195/2002, ve znění nařízení Komise č. 2151/2003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obchodní podmínky, včetně platebních podmínek, případně objektivních podmínek, za nichž je možné překročit výši nabídkové ceny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technické podmínky, je-li to odůvodněno předmětem zadávané zakázky (technické podmínky nesmí být stanoveny tak, aby určitým dodavatelům zaručovaly konkurenční výhodu nebo vytvářely překážky pro mezinárodní obchod)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požadavek na způsob zpracování nabídkové ceny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podmínky a požadavky na zpracování nabídky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způsob hodnocení nabídek podle hodnotících kritérií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 xml:space="preserve">v případě stavebních prací projektovou dokumentaci a soupis prací, dodávek </w:t>
        <w:br/>
        <w:t>a služeb s výkazem výměr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c)</w:t>
        <w:tab/>
        <w:t>nabídky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musí splňovat požadavky výzvy a zadávací dokumentac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musí obsahovat identifikační údaje uchazeč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musí být podepsány osobou oprávněnou jednat jménem či za uchazeč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59" w:hanging="357"/>
        <w:jc w:val="both"/>
        <w:rPr/>
      </w:pPr>
      <w:r>
        <w:rPr/>
        <w:t>-</w:t>
        <w:tab/>
        <w:t>lhůta pro podání nabídky počíná běžet dnem následujícím po dni odeslání výzvy k podání nabídky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d)</w:t>
        <w:tab/>
        <w:t>posuzování a hodnocení nabídek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posoudí nabídky z hlediska splnění profesních a případně dalších kvalifikačních předpokladů, pokud si je zadavatel zadal. Uchazeče, kteří tyto předpoklady nesplní,vyloučí z dalšího hodnocení a písemně je informuje</w:t>
        <w:br/>
        <w:t>o důvodu vyloučení ze zadávacího řízení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pomoci provede hodnocení předložených nabídek podle předem stanovených hodnotících kritérií pro výběr zakázky. V případě hodnotícího kritéria ekonomická výhodnost nabídky provede zadavatel vyhodnocení formou tabulky, ve které jsou přiděleny jednotlivým dílčím kriteriím váhy vyjádřené v procentech. Při použití více kritérií pro hodnocení nabídek, musí kritérium ceny mít váhu nejméně 50 %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e)</w:t>
        <w:tab/>
        <w:t>ukončení zadávacího řízení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pomoci odešle oznámení o výběru nejvhodnější nabídky vybranému dodavateli a všem uchazečům, kteří nebyli vyloučeni z účasti v zadávacím řízení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b/>
        </w:rPr>
        <w:tab/>
        <w:t>f)</w:t>
        <w:tab/>
        <w:t>uzavření smlouvy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pomoci uzavře smlouvu s vybraným dodavatelem ze zadávacího řízení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360" w:hanging="0"/>
        <w:jc w:val="both"/>
        <w:rPr>
          <w:b/>
          <w:b/>
        </w:rPr>
      </w:pPr>
      <w:r>
        <w:rPr>
          <w:b/>
        </w:rPr>
        <w:tab/>
        <w:t>g)</w:t>
        <w:tab/>
        <w:t>zrušení zadávacího říze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-</w:t>
        <w:tab/>
        <w:t>žadatel/příjemce je oprávněn zrušit zadávací řízení pro zakázky kdykoliv bez uvedení důvodu (nejpozději do uzavření smlouvy nebo písemné objednávky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Ministerstvo zemědělství ČR jako Řídící orgán OP může vydat pro jednotlivé        opatření/podopatření podrobnější metodický pokyn k této části Pravidel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říjemce pomoci je povinen v rámci realizace schváleného projektu uzavírat smlouvy s dodavateli zboží, práce a služeb, nebo objednávky výhradně v písemné podobě. Tato podmínka se nevztahuje na přijatelné výdaje, které je možné realizovat příjemcem pomoci pouze v hotovosti (např. poštovné, cestovní výdaje, apod.). Výdaje příjemce podpory uskutečněné bez písemné smlouvy nebo písemné objednávky nemohou být uznané za přijatelné výdaje.</w:t>
      </w:r>
    </w:p>
    <w:p>
      <w:pPr>
        <w:pStyle w:val="Normal"/>
        <w:spacing w:before="0" w:after="120"/>
        <w:ind w:left="708" w:firstLine="12"/>
        <w:jc w:val="both"/>
        <w:rPr/>
      </w:pPr>
      <w:r>
        <w:rPr/>
        <w:t>Příjemce pomoci je povinen zabezpečit (např. formou smluvního ustanovení), aby smluvní dodavatel vyhotovil a příjemci pomoci odevzdal účetní doklady za každou dodávku v potřebném počtu stejnopisů tak, aby příjemce pomoci byl schopen splnit svoji povinnost prokázat přijatelné výdaje. (Případ, kdy příjemce pomoci realizuje projekt osobně a bez nároku na odměnu je uveden v části B – Specifické podmínky, pod titulem „Příspěvky v naturáliích“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Seznam dokumentace k zadávacímu řízení, která bude předkládána spolu se žádostí o proplacení finanční pomoci, obdrží příjemce pomoci při podpisu Podmínek. V případě realizace zadávacího řízení před podpisem Podmínek lze seznam předávané dokumentace obdržet na příslušném RO SZIF nebo z www. SZIF.cz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ávěrečná ustanov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datel/příjemce pomoci od 1.7. 2006 je povinen vybrat dodavatele pro realizaci projektu v souladu se zákonem č. 137/2006 Sb., o veřejných zakázká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ávání veřejných zakázek zahájené před 1.7. 2006 se dokončí podle dosavadních právních předpisů (§ 158 odst. 1 zákona č. 137/2006 Sb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ázky již zadané podle písmene c) a d) původního znění Pravidel v termínu do doby podpisu změny Pravidel ministrem zemědělství dokončí žadatel/příjemce pomoci podle původního znění Pravid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ro zakázky mimo režim zákona č. 137/2006 Sb. bude platit postup podle těchto „Podmínek pro poskytnutí finanční pomoci z OP Zemědělství“ a to od podpisu změny Pravidel ministrem zemědělství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  <w:t>V Praze dne 9. srpna 2006</w:t>
        <w:tab/>
        <w:tab/>
        <w:tab/>
        <w:tab/>
        <w:tab/>
      </w:r>
    </w:p>
    <w:p>
      <w:pPr>
        <w:pStyle w:val="Zkladntextodsazen2"/>
        <w:ind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Zkladntextodsazen2"/>
        <w:ind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left="4956" w:firstLine="708"/>
        <w:jc w:val="left"/>
        <w:rPr/>
      </w:pPr>
      <w:r>
        <w:rPr/>
        <w:t>Ing. Jan Mládek, CSc.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048"/>
        </w:tabs>
        <w:ind w:left="304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Cs w:val="36"/>
    </w:rPr>
  </w:style>
  <w:style w:type="paragraph" w:styleId="Zkladntextodsazen3">
    <w:name w:val="Základní text odsazený 3"/>
    <w:basedOn w:val="Normal"/>
    <w:qFormat/>
    <w:pPr>
      <w:ind w:left="1080" w:hanging="0"/>
    </w:pPr>
    <w:rPr/>
  </w:style>
  <w:style w:type="paragraph" w:styleId="Odstavecmj">
    <w:name w:val="Odstavec můj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Nadpis3">
    <w:name w:val="nadpis3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bCs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3:00Z</dcterms:created>
  <dc:creator>MZe</dc:creator>
  <dc:description/>
  <cp:keywords/>
  <dc:language>en-US</dc:language>
  <cp:lastModifiedBy>MZe</cp:lastModifiedBy>
  <cp:lastPrinted>2006-08-09T13:07:00Z</cp:lastPrinted>
  <dcterms:modified xsi:type="dcterms:W3CDTF">2006-08-10T07:23:00Z</dcterms:modified>
  <cp:revision>4</cp:revision>
  <dc:subject/>
  <dc:title>Ministerstvo zemědělství </dc:title>
</cp:coreProperties>
</file>