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581860341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sz w:val="36"/>
          <w:szCs w:val="36"/>
          <w:u w:val="single"/>
        </w:rPr>
        <w:t>Podpora zavádění inovací v zemědělských podnicích v RV</w:t>
      </w:r>
      <w:r>
        <w:rPr>
          <w:rFonts w:cs="Tahoma" w:ascii="Tahoma" w:hAnsi="Tahoma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ptimalizaci řízení rostlinné výroby s cílem zvyšování ekonomické efektivity a konkurenceschopnosti farem v důsledku aplikace inovativních postupů a technologií, resp. vývoje nových produktů a využití tržních příležitostí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intenzivně podpořit informovanost o možnostech zvýšení efektivity výroby a konkurenceschopnosti zemědělského podniku vývojem a využitím nových produktů, postupů a technologií. Zároveň je cílem rozšířit povědomí o možnostech rozvoje interdisciplinární spolupráce subjektů působících v daném odvětví vedoucí k inovativnímu potenciálu zemědělského sektoru. Výsledným cílem semináře je pak umožnit lepší orientaci prvovýrobců při zavádění inovací do zemědělské výroby, které povedou ke zvýšení zisku a úspoře nákladů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21.4.2015 Velká zasedací místnost Ostrožsko a.s.,  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7519237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bCs/>
        </w:rPr>
        <w:t>Podpora zavádění inovací v zemědělských podnicích v RV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aps/>
          <w:lang w:val="da-DK"/>
        </w:rPr>
      </w:pPr>
      <w:r>
        <w:rPr>
          <w:rFonts w:cs="Tahoma" w:ascii="Tahoma" w:hAnsi="Tahoma"/>
          <w:b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1.4.2015 Velká zasedací místnost Ostrožsko a.s., 687 23 Ostrožská Lho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u w:val="single"/>
        </w:rPr>
        <w:t>Informace o budoucím programovacím období od roku 2015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ktuální informace o kontrole podmíněnosti v roce 2015, o systému přímých plateb (základní platba, mladý zemědělec, ozelenění, zachování trvalých travních porostů, plochy EFA, platby vázané na produkci) a o PRV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bCs/>
        </w:rPr>
        <w:t>Podmínky poskytování dotací na Spolupráci při vývoji nových produktů, postupů a technologií (resp. inovací) v zemědělstv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savadní čerpání těchto dotací - příčiny nízkého čerpán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stata pojmu „inovace“ z hlediska PRV.</w:t>
      </w:r>
    </w:p>
    <w:p>
      <w:pPr>
        <w:pStyle w:val="Prosttex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ředstavení výsledků řešení výzkumných projektů a zejména inovativních opatření přímo využitelných v rostlinné výrobě, např.</w:t>
      </w:r>
    </w:p>
    <w:p>
      <w:pPr>
        <w:pStyle w:val="Prost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vé technologie zakládání porostů zemědělských plodin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nové technologie hnojení šetrné k životnímu prostředí a stabilizující výnosy a kvalitu produkce </w:t>
      </w:r>
    </w:p>
    <w:p>
      <w:pPr>
        <w:pStyle w:val="Prost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vedení systému racionální regulace plevelů v pěstitelských systémech</w:t>
      </w:r>
    </w:p>
    <w:p>
      <w:pPr>
        <w:pStyle w:val="Prost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tody monitoringu a likvidace škůdců ve skladovaném obilí </w:t>
      </w:r>
    </w:p>
    <w:p>
      <w:pPr>
        <w:pStyle w:val="Prosttex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gramy ochrany rostlin před chorobami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Ing. Lada Kozlovská</w:t>
      </w:r>
    </w:p>
    <w:p>
      <w:pPr>
        <w:pStyle w:val="Prosttext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4"/>
          <w:szCs w:val="24"/>
        </w:rPr>
        <w:t>Hanzalová Alena, Mgr. Ph.D.</w:t>
      </w:r>
    </w:p>
    <w:p>
      <w:pPr>
        <w:pStyle w:val="Prosttext"/>
        <w:rPr/>
      </w:pPr>
      <w:r>
        <w:rPr>
          <w:rFonts w:cs="Arial" w:ascii="Arial" w:hAnsi="Arial"/>
          <w:b/>
          <w:sz w:val="24"/>
          <w:szCs w:val="24"/>
        </w:rPr>
        <w:tab/>
        <w:tab/>
        <w:t>Ing. Radek Aulický, Ph.D.</w:t>
      </w:r>
    </w:p>
    <w:p>
      <w:pPr>
        <w:pStyle w:val="Prosttex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Ing. Jan Klír, CS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7.4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Holíková Ludmila</w:t>
      </w:r>
    </w:p>
    <w:p>
      <w:pPr>
        <w:pStyle w:val="Normal"/>
        <w:jc w:val="both"/>
        <w:rPr/>
      </w:pPr>
      <w:r>
        <w:rPr/>
        <w:t>ZS ČR ú.o.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</w:t>
      </w:r>
      <w:r>
        <w:rPr>
          <w:rFonts w:cs="Arial" w:ascii="Arial" w:hAnsi="Arial"/>
          <w:sz w:val="20"/>
          <w:szCs w:val="20"/>
        </w:rPr>
        <w:t xml:space="preserve"> 572 551 219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</w:rPr>
        <w:t>na seminář „</w:t>
      </w:r>
      <w:r>
        <w:rPr>
          <w:b/>
          <w:bCs/>
        </w:rPr>
        <w:t>Podpora zavádění inovací v zemědělských podnicích v RV“,</w:t>
      </w:r>
      <w:r>
        <w:rPr>
          <w:b/>
        </w:rPr>
        <w:t>21.4.2015 Velká zasedací místnost Ostrožsko a.s., 687 23 Ostrožská Lhota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3:00Z</dcterms:created>
  <dc:creator>user</dc:creator>
  <dc:description/>
  <cp:keywords/>
  <dc:language>en-US</dc:language>
  <cp:lastModifiedBy>Szds</cp:lastModifiedBy>
  <dcterms:modified xsi:type="dcterms:W3CDTF">2015-04-01T09:04:00Z</dcterms:modified>
  <cp:revision>4</cp:revision>
  <dc:subject/>
  <dc:title>                                                                                                                   </dc:title>
</cp:coreProperties>
</file>