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65836307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ávní normy, bezpečnost a ochrana zdraví při práci v zemědělství a lesnic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dstranění nebezpečí a minimalizaci rizik, zajištění prevence a to při současném dodržení zákonných požadavků na hospodařen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Import4"/>
        <w:ind w:left="0" w:hanging="0"/>
        <w:jc w:val="center"/>
        <w:rPr/>
      </w:pPr>
      <w:r>
        <w:rPr>
          <w:rFonts w:cs="Verdana" w:ascii="Verdana" w:hAnsi="Verdana"/>
          <w:i/>
        </w:rPr>
        <w:t xml:space="preserve">Cílem semináře je informovat </w:t>
      </w:r>
      <w:r>
        <w:rPr>
          <w:rFonts w:cs="Verdana" w:ascii="Verdana" w:hAnsi="Verdana"/>
          <w:i/>
          <w:szCs w:val="24"/>
        </w:rPr>
        <w:t xml:space="preserve">účastníky o </w:t>
      </w:r>
      <w:r>
        <w:rPr>
          <w:rFonts w:cs="Times New Roman" w:ascii="Verdana" w:hAnsi="Verdana"/>
          <w:i/>
          <w:szCs w:val="24"/>
        </w:rPr>
        <w:t>aktuálních právních podkladech pro vyhodnocování např. kategorizace nebezpečí a rizik na pracovištích, jejich odhalování a snižování rizik u jednotlivých pracovních činností, strojů a zařízení, záznamy o úrazech a jejich vyhodnocování, vyhodnocení osobních ochranných pracovních pomůcek a jejich evidenci, a to vše při současném dodržení zákonných požadavků na hospodaření.</w:t>
      </w:r>
    </w:p>
    <w:p>
      <w:pPr>
        <w:pStyle w:val="Odstavecseseznamem"/>
        <w:ind w:left="426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t>25.3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4201341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ávní normy, bezpečnost a ochrana zdraví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ři práci v zemědělství a lesnictví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3.2015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nformace o bezpečnosti práce, prevenci, snižování rizik a jejich vy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vní normy v oblasti BOZP, pracovní úrazy a jak jim předcházet, certifikační systémy v podni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vinky v Zákoníku práce a občanském zákoníku a souvisejících vyhláše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žadavky na pracoviště, kontroly OIP (inspektoráty práce), výsledky kontro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ce s checklisty – obecné a speciální aspe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izika v zemědělství (RV a ŽV), lesnictv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OZP – škody a poškození, odpovědnost, ztráty na životech, škody na majet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Školení a finance a akreditovaní porad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restní a přestupkové delikt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 v roce 2015 a dalších le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tace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anelová diskus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opakování důležitých informací pro praxi   </w:t>
      </w:r>
    </w:p>
    <w:p>
      <w:pPr>
        <w:pStyle w:val="ZkladntextIMP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</w:r>
    </w:p>
    <w:p>
      <w:pPr>
        <w:pStyle w:val="ZkladntextIMP"/>
        <w:rPr>
          <w:szCs w:val="16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16"/>
        </w:rPr>
        <w:t>Ing. Vladislav GASNÁREK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3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 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ávní normy, bezpečnost a ochrana zdraví při práci v zemědělství s lesnictví 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25. 3. 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584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2:00Z</dcterms:created>
  <dc:creator>user</dc:creator>
  <dc:description/>
  <cp:keywords/>
  <dc:language>en-US</dc:language>
  <cp:lastModifiedBy>Szds</cp:lastModifiedBy>
  <dcterms:modified xsi:type="dcterms:W3CDTF">2015-03-17T08:14:00Z</dcterms:modified>
  <cp:revision>4</cp:revision>
  <dc:subject/>
  <dc:title>                                                                                                                   </dc:title>
</cp:coreProperties>
</file>