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52390369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tegrovaná ochrana hlavních polních plodin a omezení negativních vlivů pesticidů na životní prostřed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změny legislativy týkající se praktické ochrany a uplatňování integrované ochrany: novela zákona 326/2004Sb., vyhlášky 326/2012, 327/2012, 205/2012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předat účastníkům nové poznatky a zvýšit tak úroveň jejich znalostí využitelných při řízení ochrany zemědělských plodin, zejména při zavádění systémů integrované ochrany rostlin, hodnocení ekonomiky ochranných opatření a omezování rizik pesticidů pro životní prostředí a zdraví člověka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4.12.2014 Velká zasedací místnost Ostrožsko a.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687 23 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57984885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tegrovaná ochrana hlavních polních plodin a omezení negativních vlivů pesticidů na životní prostředí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12.2014 Velká zasedací místnost Ostrožsko a.s., 687 23 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Cs/>
          <w:u w:val="single"/>
          <w:lang w:val="da-DK"/>
        </w:rPr>
        <w:t>1. blok témat VÚRV, v.v.i. (</w:t>
      </w:r>
      <w:r>
        <w:rPr>
          <w:u w:val="single"/>
        </w:rPr>
        <w:t>Prof. RNDr. Ing. F. Kocourek, CSc., Mgr. J. Palicová, Ph.D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ěny v legislativě týkající se integrované ochrany rostlin</w:t>
      </w:r>
    </w:p>
    <w:p>
      <w:pPr>
        <w:pStyle w:val="Normal"/>
        <w:jc w:val="both"/>
        <w:rPr>
          <w:b/>
          <w:b/>
          <w:i/>
          <w:i/>
        </w:rPr>
      </w:pPr>
      <w:r>
        <w:rPr/>
        <w:t>Seznámení s požadavky nové legislativy v oblasti praktické ochrany rostlin (novela zákona 326/2004Sb., vyhlášky 326/2012, 327/2012, 205/2012).</w:t>
      </w:r>
    </w:p>
    <w:p>
      <w:pPr>
        <w:pStyle w:val="Normal"/>
        <w:jc w:val="both"/>
        <w:rPr/>
      </w:pPr>
      <w:r>
        <w:rPr>
          <w:b/>
          <w:i/>
          <w:iCs/>
          <w:lang w:val="da-DK"/>
        </w:rPr>
        <w:t>Zásady integrovnané ochrany rostlin a základní doporučení pro jejich naplňování</w:t>
      </w:r>
    </w:p>
    <w:p>
      <w:pPr>
        <w:pStyle w:val="Normal"/>
        <w:jc w:val="both"/>
        <w:rPr>
          <w:iCs/>
          <w:lang w:val="da-DK"/>
        </w:rPr>
      </w:pPr>
      <w:r>
        <w:rPr>
          <w:iCs/>
          <w:lang w:val="da-DK"/>
        </w:rPr>
        <w:t>Příčiny narůstající škodlivosti a charakteristika systému IOR a zásad stanovených ve vyhlášce 205/2012 Sb. a doporučení pro jejich dodržování.</w:t>
      </w:r>
    </w:p>
    <w:p>
      <w:pPr>
        <w:pStyle w:val="Normal"/>
        <w:jc w:val="both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Metody monitorování škodlivých organismů (zásada č.2)</w:t>
      </w:r>
    </w:p>
    <w:p>
      <w:pPr>
        <w:pStyle w:val="Normal"/>
        <w:jc w:val="both"/>
        <w:rPr/>
      </w:pPr>
      <w:r>
        <w:rPr>
          <w:iCs/>
          <w:lang w:val="da-DK"/>
        </w:rPr>
        <w:t xml:space="preserve">Příklady metod monitorování škůdců řepky, obilovin a kukuřice. </w:t>
      </w:r>
    </w:p>
    <w:p>
      <w:pPr>
        <w:pStyle w:val="Normal"/>
        <w:jc w:val="both"/>
        <w:rPr/>
      </w:pPr>
      <w:r>
        <w:rPr>
          <w:b/>
          <w:i/>
          <w:iCs/>
          <w:lang w:val="da-DK"/>
        </w:rPr>
        <w:t>Ekonomické prahy škodlivosti a hodnocení ekonomiky ochranných opatření (zásada č.3)</w:t>
      </w:r>
    </w:p>
    <w:p>
      <w:pPr>
        <w:pStyle w:val="Normal"/>
        <w:jc w:val="both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využití prahů škodlivosti a předpovědi ztrát na výnosech pro hlavní škůdce řepky, obilovin a kukuřice.</w:t>
      </w:r>
    </w:p>
    <w:p>
      <w:pPr>
        <w:pStyle w:val="Normal"/>
        <w:jc w:val="both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Výběr přípravků s minimálním vlivem na necílové orgasnimy a životní prostředí a zdraví lidí (zásada č. 4)</w:t>
      </w:r>
    </w:p>
    <w:p>
      <w:pPr>
        <w:pStyle w:val="Normal"/>
        <w:jc w:val="both"/>
        <w:rPr>
          <w:iCs/>
          <w:lang w:val="da-DK"/>
        </w:rPr>
      </w:pPr>
      <w:r>
        <w:rPr>
          <w:iCs/>
          <w:lang w:val="da-DK"/>
        </w:rPr>
        <w:t>Hodnocení vlivu pesticidů na necílové organsimy, včely, ryby, půdní ogranismy a přirozené nepřátele škůdců polních plodin. Výskyt reziduí pesticidů v potravinách a možnosti regulace.</w:t>
      </w:r>
    </w:p>
    <w:p>
      <w:pPr>
        <w:pStyle w:val="Normal"/>
        <w:jc w:val="both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zistence škůdců k pesticidům a antirezistetní strategie (zásada č.7)</w:t>
      </w:r>
    </w:p>
    <w:p>
      <w:pPr>
        <w:pStyle w:val="Normal"/>
        <w:jc w:val="both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diagnostiky a monitoringu rezistece škůdců k zoocidům a antirezistentní strategie pro škůdce řepky a mandelinku bramborovou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</w:r>
    </w:p>
    <w:p>
      <w:pPr>
        <w:pStyle w:val="Normal"/>
        <w:autoSpaceDE w:val="false"/>
        <w:rPr>
          <w:u w:val="single"/>
        </w:rPr>
      </w:pPr>
      <w:r>
        <w:rPr>
          <w:iCs/>
          <w:u w:val="single"/>
          <w:lang w:val="da-DK"/>
        </w:rPr>
        <w:t xml:space="preserve">2. blok témat  </w:t>
      </w:r>
      <w:r>
        <w:rPr>
          <w:u w:val="single"/>
        </w:rPr>
        <w:t>Zemědělský výzkumný ústav Kroměříž, Zkušební stanice Kluky (Ing. F. Tichý, CSc., M. Bernardová, T. Fiala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i/>
          <w:iCs/>
        </w:rPr>
        <w:t>Integrovaná ochrana proti chorobám jako součást technologie pěstování obilnin</w:t>
      </w:r>
    </w:p>
    <w:p>
      <w:pPr>
        <w:pStyle w:val="Normal"/>
        <w:autoSpaceDE w:val="false"/>
        <w:jc w:val="both"/>
        <w:rPr/>
      </w:pPr>
      <w:r>
        <w:rPr>
          <w:iCs/>
          <w:lang w:val="da-DK"/>
        </w:rPr>
        <w:t>Vysoká kvalita sladovnického ječmene a  potravinářské pšenic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Cs/>
          <w:lang w:val="da-DK"/>
        </w:rPr>
        <w:t>Omezování výskytu přírodních kontaminantů (mykotoxinů) v produktech cereálií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Integrovaná ochrana proti chorobám jako součást technologie pěstování </w:t>
      </w:r>
      <w:r>
        <w:rPr>
          <w:b/>
          <w:bCs/>
          <w:i/>
        </w:rPr>
        <w:t>řepky a kukuřic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Cs/>
          <w:lang w:val="da-DK"/>
        </w:rPr>
      </w:pPr>
      <w:r>
        <w:rPr>
          <w:iCs/>
          <w:lang w:val="da-DK"/>
        </w:rPr>
        <w:t>Příklady a doporučení pěstebních technologií řepky a kukuřic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eventivní opatření v ochraně obilovin (zásada č.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da-DK"/>
        </w:rPr>
        <w:t>V</w:t>
      </w:r>
      <w:r>
        <w:rPr>
          <w:iCs/>
          <w:lang w:val="da-DK"/>
        </w:rPr>
        <w:t>yužití rezistentních a tolerantních odrůd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ásady výběru odrůd, možnosti a příklady použití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etody přímé ochrany proti původcům chorob obilnin (zásady č.2 až 6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Cs/>
          <w:lang w:val="da-DK"/>
        </w:rPr>
      </w:pPr>
      <w:r>
        <w:rPr>
          <w:iCs/>
          <w:lang w:val="da-DK"/>
        </w:rPr>
        <w:t>Použití mořidel pro ochranu proti chorobám přenosných osive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Cs/>
          <w:lang w:val="da-DK"/>
        </w:rPr>
      </w:pPr>
      <w:r>
        <w:rPr>
          <w:iCs/>
          <w:lang w:val="da-DK"/>
        </w:rPr>
        <w:t>Fungicidní ošetření dle zásad integrované ochrany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Cs/>
          <w:lang w:val="da-DK"/>
        </w:rPr>
      </w:pPr>
      <w:r>
        <w:rPr>
          <w:iCs/>
          <w:lang w:val="da-DK"/>
        </w:rPr>
        <w:t>Virová onemocnění, možnosti omezení jejich šíření.</w:t>
      </w:r>
    </w:p>
    <w:p>
      <w:pPr>
        <w:pStyle w:val="Normal"/>
        <w:jc w:val="both"/>
        <w:rPr/>
      </w:pPr>
      <w:r>
        <w:rPr>
          <w:b/>
          <w:i/>
          <w:iCs/>
          <w:lang w:val="da-DK"/>
        </w:rPr>
        <w:t>Rezistence původců chorob  k pesticidům a antirezistentní strategie (zásada č.7)</w:t>
      </w:r>
    </w:p>
    <w:p>
      <w:pPr>
        <w:pStyle w:val="Normal"/>
        <w:autoSpaceDE w:val="false"/>
        <w:jc w:val="both"/>
        <w:rPr>
          <w:iCs/>
          <w:lang w:val="da-DK"/>
        </w:rPr>
      </w:pPr>
      <w:r>
        <w:rPr>
          <w:bCs/>
        </w:rPr>
        <w:t>Omezení</w:t>
      </w:r>
      <w:r>
        <w:rPr>
          <w:iCs/>
          <w:lang w:val="da-DK"/>
        </w:rPr>
        <w:t xml:space="preserve"> rizik rezistence původů chorob  k fungicidům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gulace plevelů v obilninách (zásada č.1,2,5 a 6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.1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Marie Rozbroj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efon: 572 551 219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/>
      </w:pPr>
      <w:r>
        <w:rPr>
          <w:b/>
        </w:rPr>
        <w:t>na seminář „Integrovaná ochrana hlavních polních plodin a omezení negativních vlivů pesticidů na životní prostředí</w:t>
      </w:r>
      <w:r>
        <w:rPr>
          <w:b/>
          <w:bCs/>
        </w:rPr>
        <w:t xml:space="preserve">“, </w:t>
      </w:r>
      <w:r>
        <w:rPr>
          <w:b/>
        </w:rPr>
        <w:t>4.12.2014 Velká zasedací místnost Ostrožsko a.s.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687 23 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2:00Z</dcterms:created>
  <dc:creator>user</dc:creator>
  <dc:description/>
  <cp:keywords/>
  <dc:language>en-US</dc:language>
  <cp:lastModifiedBy>Szds</cp:lastModifiedBy>
  <cp:lastPrinted>2014-11-14T09:25:00Z</cp:lastPrinted>
  <dcterms:modified xsi:type="dcterms:W3CDTF">2014-11-14T09:03:00Z</dcterms:modified>
  <cp:revision>4</cp:revision>
  <dc:subject/>
  <dc:title>                                                                                                                   </dc:title>
</cp:coreProperties>
</file>