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5810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ÚSTŘEDNÍ KONTROLNÍ A ZKUŠEBNÍ ÚSTAV ZEMĚDĚLSK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or provozní a zkušební,  Národní odrůdový úřa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 Sekce zemědělské inspekce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polupráci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resní agrární komorou Uherské Hradišt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resní agrární komorou Hodonín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ádá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>POLNÍ D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át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0. června 2014  v  9 hodi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  <w:t>na zkušební stanici ÚKZÚZ, Uherský Ostro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ém zkoušení odrůd pro registrac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rohlídka odrůdových zkoušek polních plodin a AZP stacionáru s komentář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obné informace o nově povolených odrůdách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ázka chorob a škůd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1:00Z</dcterms:created>
  <dc:creator>Ivana Kršková</dc:creator>
  <dc:description/>
  <dc:language>en-US</dc:language>
  <cp:lastModifiedBy>Ivana Kršková</cp:lastModifiedBy>
  <dcterms:modified xsi:type="dcterms:W3CDTF">2014-05-07T12:51:00Z</dcterms:modified>
  <cp:revision>2</cp:revision>
  <dc:subject/>
  <dc:title/>
</cp:coreProperties>
</file>