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4723856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ěstební technologie obilovin a ozimé řepky v kontextu nových poznatků výzkum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Odstavecseseznamem"/>
        <w:spacing w:before="280" w:after="280"/>
        <w:ind w:left="0" w:hanging="0"/>
        <w:contextualSpacing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</w:t>
      </w:r>
      <w:r>
        <w:rPr>
          <w:rFonts w:cs="Tahoma" w:ascii="Tahoma" w:hAnsi="Tahoma"/>
          <w:color w:val="000000"/>
          <w:sz w:val="32"/>
          <w:szCs w:val="32"/>
        </w:rPr>
        <w:t>ačlenění a odzkoušení nových fungicidů, herbicidů, a dalších pesticidů do pěstebních technologií pšenice, ječmene a řepky, na optimalizaci intenzity pěstebních technologií u ozimé pšenice, jarního ječmene a ozimé řepky a na kvalitativní parametry obilovin a mykotoxiny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</w:t>
      </w:r>
      <w:r>
        <w:rPr>
          <w:rFonts w:cs="Verdana" w:ascii="Verdana" w:hAnsi="Verdana"/>
          <w:i/>
          <w:color w:val="000000"/>
        </w:rPr>
        <w:t>poskytnout pěstitelům v zemědělské praxi a poradcům působícím na úseku rostlinné produkce informace, které jim pomohou cíleně a efektivně modifikovat pěstební technologie ozimé pšenice, ječmene jarního a řepky.</w:t>
      </w:r>
      <w:r>
        <w:rPr>
          <w:rFonts w:cs="Verdana" w:ascii="Verdana" w:hAnsi="Verdana"/>
          <w:i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7.2.2014 velká zasedací místnost Ostrožsko a.s.,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54646636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ěstební technologie obilovin a ozimé řepky v kontextu nových poznatků výzkumu</w:t>
      </w:r>
      <w:r>
        <w:rPr>
          <w:rFonts w:cs="Tahoma" w:ascii="Tahoma" w:hAnsi="Tahoma"/>
          <w:iCs/>
          <w:caps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.2.2014 velká zasedací místnost Ostrožsko a.s.,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členění nových fungicidů do fungicidních sledů u ozimé pšenice a jarního ječmene ve vztahu k nejdůležitějším chorobám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rávné termínování používání herbicidů a optimalizace jejich dávek a kombinací u pšenice a ječmen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ptimální intenzita pěstování  ozimé pšenice a jarního ječmene s využitím diagnostických metod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ykotoxiny v obilovinách – legislativa a monitoring výskytu v ČR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Kvalita potravinářské pšenice a jarního ječmene v ČR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ěstební technologie řepky – plevele, choroby, morforegulace, trpasličí odrůd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SD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z w:val="24"/>
          <w:szCs w:val="24"/>
        </w:rPr>
        <w:t>monitoring chorob a škůdců na polních plodinách – služba pro zemědělc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  <w:t xml:space="preserve">pracovníci </w:t>
      </w:r>
      <w:r>
        <w:rPr>
          <w:rFonts w:cs="Arial" w:ascii="Arial" w:hAnsi="Arial"/>
          <w:b/>
        </w:rPr>
        <w:t>Zemědělského výzkumného ústavu Kroměříž, s.r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acovníci  Agrotest fyto, s.r.o.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4.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,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>na seminář „Pěstební technologie obilovin a ozimé řepky v kontextu nových poznatků výzkumu</w:t>
      </w:r>
      <w:r>
        <w:rPr>
          <w:b/>
          <w:bCs/>
        </w:rPr>
        <w:t xml:space="preserve">“, </w:t>
      </w:r>
      <w:r>
        <w:rPr>
          <w:b/>
        </w:rPr>
        <w:t>27.2.2014 velká zasedací místnost Ostrožsko a.s.,687 23 Ostrožská Lho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5:00Z</dcterms:created>
  <dc:creator>user</dc:creator>
  <dc:description/>
  <cp:keywords/>
  <dc:language>en-US</dc:language>
  <cp:lastModifiedBy>Szds</cp:lastModifiedBy>
  <cp:lastPrinted>2013-12-10T13:47:00Z</cp:lastPrinted>
  <dcterms:modified xsi:type="dcterms:W3CDTF">2014-01-17T11:22:00Z</dcterms:modified>
  <cp:revision>12</cp:revision>
  <dc:subject/>
  <dc:title>                                                                                                                   </dc:title>
</cp:coreProperties>
</file>