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739319231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286385</wp:posOffset>
            </wp:positionV>
            <wp:extent cx="3996690" cy="381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Uplatňování náhrady škody a oceňování její výše způsobené zvěří na zemědělské půdě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praktický výklad zákona číslo 449/2001 Sb. o myslivosti, který problematiku škod působených provozováním myslivosti a zvěří na honebních pozemcích, polních plodinách, vinné révě, ovocných kulturách nebo zemědělských porostech řeší.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Verdana" w:ascii="Verdana" w:hAnsi="Verdana"/>
          <w:i/>
        </w:rPr>
        <w:t xml:space="preserve">Cílem semináře je seznámit účastníky s kvantifikací škod na zemědělských plodinách, zásadami prevence při přecházení škod zvěří na polních plodinách, uplatňováním náhrady škod a jejich oceňováním ve smyslu zákona číslo 449/2001 Sb., o myslivosti a na něj navazující právní předpisy a aplikací novelizované metodiky pro uplatňování škod v praxi  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>18.2.2014 velká zasedací místnost Ostrožsko a.s.,687 23 Ostrožská Lhot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93877239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Uplatňování náhrady škody a oceňování její výše způsobené zvěří na zemědělské půdě</w:t>
      </w:r>
      <w:r>
        <w:rPr>
          <w:rFonts w:cs="Tahoma" w:ascii="Tahoma" w:hAnsi="Tahoma"/>
          <w:iCs/>
          <w:caps/>
          <w:lang w:val="da-DK"/>
        </w:rPr>
        <w:t xml:space="preserve"> </w:t>
      </w:r>
    </w:p>
    <w:p>
      <w:pPr>
        <w:pStyle w:val="Normal"/>
        <w:jc w:val="center"/>
        <w:rPr>
          <w:rFonts w:ascii="Tahoma" w:hAnsi="Tahoma" w:cs="Tahoma"/>
          <w:iCs/>
          <w:caps/>
          <w:lang w:val="da-DK"/>
        </w:rPr>
      </w:pPr>
      <w:r>
        <w:rPr>
          <w:rFonts w:cs="Tahoma" w:ascii="Tahoma" w:hAnsi="Tahoma"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8.2.2014 velká zasedací místnost Ostrožsko a.s.,687 23 Ostrožská Lho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mezení pojmů a terminologi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vantifikace škod na zemědělských plodinách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cs="Tahoma" w:ascii="Tahoma" w:hAnsi="Tahoma"/>
          <w:sz w:val="24"/>
          <w:szCs w:val="24"/>
        </w:rPr>
        <w:t>Zásady prevence při předcházení škod zvěří na polních plodinách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platňování náhrady škod a jejich oceňování ve smyslu zákona číslo 449/2001 Sb., o myslivosti a na něj navazující právní předpis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plikace metodiky pro uplatňování škod v praxi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známení s modelovými příklady a jejich aplikací z pohledu praktického využití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Doc. Ing. Jan Mikulka, CSc. </w:t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zkumný ústav rostlinné výroby, v.v.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JUDr. Antonín Charvát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1.2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Karla Malinová</w:t>
      </w:r>
    </w:p>
    <w:p>
      <w:pPr>
        <w:pStyle w:val="Normal"/>
        <w:jc w:val="both"/>
        <w:rPr/>
      </w:pPr>
      <w:r>
        <w:rPr/>
        <w:t>ZS ČR, územní organizace 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Tel.: 572 551 219 , mobil: 608 776 065</w:t>
      </w:r>
    </w:p>
    <w:p>
      <w:pPr>
        <w:pStyle w:val="Normal"/>
        <w:jc w:val="both"/>
        <w:rPr/>
      </w:pPr>
      <w:r>
        <w:rPr/>
        <w:t>Mail: szds-uh@uh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/>
      </w:pPr>
      <w:r>
        <w:rPr>
          <w:b/>
        </w:rPr>
        <w:t>na seminář „Uplatňování náhrady škody a oceňování její výše způsobené zvěří na zemědělské půdě</w:t>
      </w:r>
      <w:r>
        <w:rPr>
          <w:b/>
          <w:bCs/>
        </w:rPr>
        <w:t xml:space="preserve">“, </w:t>
      </w:r>
      <w:r>
        <w:rPr>
          <w:b/>
        </w:rPr>
        <w:t>18.2.2014 velká zasedací místnost Ostrožsko a.s.,687 23 Ostrožská Lho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37:00Z</dcterms:created>
  <dc:creator>user</dc:creator>
  <dc:description/>
  <cp:keywords/>
  <dc:language>en-US</dc:language>
  <cp:lastModifiedBy>Szds</cp:lastModifiedBy>
  <dcterms:modified xsi:type="dcterms:W3CDTF">2014-01-27T09:32:00Z</dcterms:modified>
  <cp:revision>8</cp:revision>
  <dc:subject/>
  <dc:title>                                                                                                                   </dc:title>
</cp:coreProperties>
</file>