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248874415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ožadavky na provozování potravinářských a krmivářských podniků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ožadavky potravinové a krmivové bezpečnosti z pohledu potravinářských a krmivářských podniků, požadavky a kontroly SMR 11 včetně provozní dokumentace a evidence související s potravinovou a krmivovou bezpečností v zemědělském podniku a dostupných informačních zdrojů týkajících se kvality potravin a krmiv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 seznámit představitele zemědělských podniků s požadavky potravinové a krmivové bezpečnosti při provozování potravinářských a krmivářských podniků nejen s ohledem na SMR 11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2.2.2014 velká zasedací místnost Ostrožsko a.s.,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36500285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Požadavky na provozování potravinářských a krmivářských podniků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.2.2014 velká zasedací místnost Ostrožsko a.s.,687 23 Ostrožská Lho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Úvod do principů bezpečnosti potravin a krmiv.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hled evropské a národní legislativy týkající se potravinové a krmivové bezpečnosti:</w:t>
      </w:r>
    </w:p>
    <w:p>
      <w:pPr>
        <w:pStyle w:val="Odstavecseseznamem"/>
        <w:numPr>
          <w:ilvl w:val="2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ropská legislativa: nařízení č. 178/2002 (potravinové právo), nařízení č. 852/2004 (hygiena potravin), nařízení č. 183/2005 (hygiena krmiv)</w:t>
      </w:r>
    </w:p>
    <w:p>
      <w:pPr>
        <w:pStyle w:val="Odstavecseseznamem"/>
        <w:numPr>
          <w:ilvl w:val="2"/>
          <w:numId w:val="2"/>
        </w:numPr>
        <w:rPr/>
      </w:pPr>
      <w:r>
        <w:rPr>
          <w:rFonts w:cs="Tahoma" w:ascii="Tahoma" w:hAnsi="Tahoma"/>
          <w:sz w:val="24"/>
          <w:szCs w:val="24"/>
        </w:rPr>
        <w:t>Zákon o krmivech, zákon o potravinách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žadavky na provozování potravinářských a krmivářských podniků v zemědělské prvovýrobě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členění požadavků potravinové a krmivové bezpečnosti do kontrol podmíněnosti – SMR č. 11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ace a provozní evidence související s potravinovou a krmivovou bezpečností v zemědělském podniku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ční zdroje a monitoring potravin a krmiv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</w:t>
        <w:tab/>
      </w:r>
      <w:r>
        <w:rPr>
          <w:rFonts w:cs="Arial" w:ascii="Arial" w:hAnsi="Arial"/>
          <w:b/>
        </w:rPr>
        <w:t>Ing. Lubomír Smrček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7.2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,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572 551 219 , mobil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na seminář „Požadavky na provozování potravinářských a krmivářských podniků</w:t>
      </w:r>
      <w:r>
        <w:rPr>
          <w:b/>
          <w:bCs/>
        </w:rPr>
        <w:t xml:space="preserve">“, </w:t>
      </w:r>
      <w:r>
        <w:rPr>
          <w:b/>
        </w:rPr>
        <w:t>12.2.2014 velká zasedací místnost Ostrožsko a.s.,687 23 Ostrožská Lho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7:00Z</dcterms:created>
  <dc:creator>user</dc:creator>
  <dc:description/>
  <cp:keywords/>
  <dc:language>en-US</dc:language>
  <cp:lastModifiedBy>Szds</cp:lastModifiedBy>
  <dcterms:modified xsi:type="dcterms:W3CDTF">2014-01-24T11:28:00Z</dcterms:modified>
  <cp:revision>10</cp:revision>
  <dc:subject/>
  <dc:title>                                                                                                                   </dc:title>
</cp:coreProperties>
</file>