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99"/>
          <w:sz w:val="15"/>
          <w:szCs w:val="15"/>
        </w:rPr>
      </w:pPr>
      <w:r>
        <w:rPr>
          <w:rFonts w:cs="Arial"/>
          <w:color w:val="000099"/>
          <w:sz w:val="15"/>
          <w:szCs w:val="15"/>
        </w:rPr>
      </w:r>
    </w:p>
    <w:p>
      <w:pPr>
        <w:pStyle w:val="Zkladntext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grární komora Zlín Vás zve na  seminář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72"/>
          <w:szCs w:val="72"/>
        </w:rPr>
      </w:pPr>
      <w:r>
        <w:rPr>
          <w:rFonts w:cs="Arial Narrow" w:ascii="Arial Narrow" w:hAnsi="Arial Narrow"/>
          <w:color w:val="FF0000"/>
          <w:sz w:val="72"/>
          <w:szCs w:val="72"/>
        </w:rPr>
        <w:t xml:space="preserve">GAEC –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72"/>
          <w:szCs w:val="72"/>
        </w:rPr>
      </w:pPr>
      <w:r>
        <w:rPr>
          <w:rFonts w:cs="Arial Narrow" w:ascii="Arial Narrow" w:hAnsi="Arial Narrow"/>
          <w:color w:val="FF0000"/>
          <w:sz w:val="72"/>
          <w:szCs w:val="72"/>
        </w:rPr>
        <w:t>zkušenosti dozorových orgánů,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terý se uskuteční 14. března 2013 v zasedací místnosti Zálesí a.s. – závod Agro, Biskupice  2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,30  - 9,00      Prezen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,00 – 10,00    </w:t>
        <w:tab/>
        <w:t xml:space="preserve">Výměna zkušeností na téma GAEC – kontroly podmíněnosti, upozornění na  chyby v </w:t>
        <w:tab/>
        <w:tab/>
        <w:t>žádoste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Činnost dozorových orgánů v rámci kontrol GAEC a jejich dopad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,00 – 10,30 </w:t>
        <w:tab/>
        <w:t>přestáv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,30 -  12,00    Podpory z Programu rozvoje venkova – osy II -  zkušenosti dozorových orgán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Další podpory v zemědělství z EU – SAPS, Top-Up, SSP a dalš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,00 – 12,30    obě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2,30 – 14,00    Informace o připravovaném novém dotačním období PRV na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ab/>
        <w:t>2014-2020</w:t>
      </w:r>
    </w:p>
    <w:p>
      <w:pPr>
        <w:pStyle w:val="Normal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ab/>
        <w:t>Administrace žádostí na dotace – aktuální informace ze SZIF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tab/>
        <w:t>Diskuze, výměna zkušen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ktor:</w:t>
      </w:r>
      <w:r>
        <w:rPr>
          <w:rFonts w:cs="Arial Narrow" w:ascii="Arial Narrow" w:hAnsi="Arial Narrow"/>
          <w:sz w:val="24"/>
          <w:szCs w:val="24"/>
        </w:rPr>
        <w:t xml:space="preserve"> ing. Lubomír Smrč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021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2790</wp:posOffset>
            </wp:positionH>
            <wp:positionV relativeFrom="paragraph">
              <wp:posOffset>1047115</wp:posOffset>
            </wp:positionV>
            <wp:extent cx="203390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8284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6:00Z</dcterms:created>
  <dc:creator>ZA</dc:creator>
  <dc:description/>
  <cp:keywords/>
  <dc:language>en-US</dc:language>
  <cp:lastModifiedBy>Jana_Br</cp:lastModifiedBy>
  <cp:lastPrinted>2013-03-11T06:41:00Z</cp:lastPrinted>
  <dcterms:modified xsi:type="dcterms:W3CDTF">2013-03-11T05:42:00Z</dcterms:modified>
  <cp:revision>10</cp:revision>
  <dc:subject/>
  <dc:title>OKRESNÍ AGRÁRNÍ KOMORA PRO OKRES ZLÍN, ZARÁMÍ 88, 760 41 ZLÍN 1</dc:title>
</cp:coreProperties>
</file>