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ást 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azná přihláška do Soutěže "TOP Víno Slovácka 2011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Předání vzorků spolu s přihláškou dne 3. a 4. srpna 2011 na svozová míst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ázev podniku, statutární zástupce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společnosti - adresa, včetně PSČ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............................Fax .................................e-mail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1"/>
        <w:gridCol w:w="3320"/>
        <w:gridCol w:w="960"/>
        <w:gridCol w:w="960"/>
        <w:gridCol w:w="1131"/>
        <w:gridCol w:w="1114"/>
      </w:tblGrid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ís.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e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ýrobk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ostní zařaz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šarže 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      lahví do soutěže(ks)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s.vzorku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** Počet lahví přihlášených do soutěže.  * Číslo vzorku nevyplňuj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 xml:space="preserve">-  Vzorek vín, prezentuje 3 adjustované láhve 0,75 l (přesný název a adresa přihlašovatele, číslo šarže!!, označení vína, jakostní zařazení, </w:t>
      </w:r>
      <w:r>
        <w:rPr>
          <w:b/>
        </w:rPr>
        <w:t>kategorie</w:t>
      </w:r>
      <w:r>
        <w:rPr/>
        <w:t xml:space="preserve">- </w:t>
      </w:r>
      <w:r>
        <w:rPr>
          <w:b/>
        </w:rPr>
        <w:t>1</w:t>
      </w:r>
      <w:r>
        <w:rPr/>
        <w:t xml:space="preserve"> (do 4g/l), </w:t>
      </w:r>
      <w:r>
        <w:rPr>
          <w:b/>
        </w:rPr>
        <w:t>2</w:t>
      </w:r>
      <w:r>
        <w:rPr/>
        <w:t xml:space="preserve"> (4-12g/l), </w:t>
      </w:r>
      <w:r>
        <w:rPr>
          <w:b/>
        </w:rPr>
        <w:t xml:space="preserve">3 </w:t>
      </w:r>
      <w:r>
        <w:rPr/>
        <w:t>(12g/l a více zbytkového cukru), všechno musí být na etiketě i u zemských vín. Dle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jakostních vín:</w:t>
      </w:r>
      <w:r>
        <w:rPr/>
        <w:t xml:space="preserve"> fotokopie rozhodnutí SZPI, resp. MZe, analytický roz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zemských vín:</w:t>
      </w:r>
      <w:r>
        <w:rPr/>
        <w:t xml:space="preserve"> fotokopie dokladu o původu hroznů (výkupní lístek, reg. čís. vinice, analytický rozbor (stačí alkohol, cukr, kysel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Čestné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dne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Zásady pro udělení TOP Víno Slovácka 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Část B závazná přihláš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0:00Z</dcterms:created>
  <dc:creator>Karla Malinová</dc:creator>
  <dc:description/>
  <cp:keywords/>
  <dc:language>en-US</dc:language>
  <cp:lastModifiedBy>Karla Malinová</cp:lastModifiedBy>
  <cp:lastPrinted>2009-01-29T07:39:00Z</cp:lastPrinted>
  <dcterms:modified xsi:type="dcterms:W3CDTF">2010-12-01T09:25:00Z</dcterms:modified>
  <cp:revision>17</cp:revision>
  <dc:subject/>
  <dc:title>Část B</dc:title>
</cp:coreProperties>
</file>