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azná přihláška do Soutěže "TOP Víno Slovácka 201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Předání vzorků spolu s přihláškou dne 4. a 5. srpna 2010 na svozová mís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zev podniku, statutární zástupce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společnosti - adresa, včetně PSČ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............................Fax .................................e-mai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1"/>
        <w:gridCol w:w="3320"/>
        <w:gridCol w:w="960"/>
        <w:gridCol w:w="960"/>
        <w:gridCol w:w="1097"/>
        <w:gridCol w:w="1114"/>
      </w:tblGrid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.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ýrob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ostní zařa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šarže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     lahví (ks)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.vzork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** Počet lahví přihlášených do soutěže.  * Číslo vzorku nevyplňu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-  Vzorek vín, prezentuje 3 adjustované láhve 0,75 l (přesný název a adresa přihlašovatele, číslo šarže!!, označení vína, jakostní zařazení, kategorie-suché, polosuché, polosladké, sladké), všechno musí být na etiketě i u zemských vín. Dle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jakostních vín:</w:t>
      </w:r>
      <w:r>
        <w:rPr/>
        <w:t xml:space="preserve"> fotokopie rozhodnutí SZPI, resp. MZe, analytický roz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zemských vín:</w:t>
      </w:r>
      <w:r>
        <w:rPr/>
        <w:t xml:space="preserve"> fotokopie dokladu o původu hroznů (výkupní lístek, reg. čís. vinice, analytický rozbor (stačí alkohol, cukr, kysel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estné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dne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ásady pro udělení TOP Víno Slovácka 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Část B závazná přihláš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0:00Z</dcterms:created>
  <dc:creator>Karla Malinová</dc:creator>
  <dc:description/>
  <cp:keywords/>
  <dc:language>en-US</dc:language>
  <cp:lastModifiedBy>Karla Malinová</cp:lastModifiedBy>
  <cp:lastPrinted>2009-01-29T07:39:00Z</cp:lastPrinted>
  <dcterms:modified xsi:type="dcterms:W3CDTF">2010-05-26T04:58:00Z</dcterms:modified>
  <cp:revision>13</cp:revision>
  <dc:subject/>
  <dc:title>Část B</dc:title>
</cp:coreProperties>
</file>