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54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0.75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03402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9532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4.75pt" to="462.2pt,54.7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40"/>
        </w:rPr>
        <w:t xml:space="preserve">Zemědělský svaz České republiky </w:t>
        <w:br/>
      </w:r>
      <w:r>
        <w:rPr>
          <w:rFonts w:cs="Times New Roman;Times New Roman" w:ascii="Times New Roman;Times New Roman" w:hAnsi="Times New Roman;Times New Roman"/>
          <w:b w:val="false"/>
          <w:sz w:val="18"/>
        </w:rPr>
        <w:t>Hybernská 38, Praha 1, 110 00  ●  tel: (+ 420) 224 225 730  ●  fax:  (+420) 224 225 521 ●</w:t>
        <w:br/>
        <w:t>●  http://www.zscr.cz  ●  e-mail: aacr@zscr.cz</w:t>
      </w:r>
      <w:r>
        <w:rPr>
          <w:rFonts w:cs="Times New Roman;Times New Roman" w:ascii="Times New Roman;Times New Roman" w:hAnsi="Times New Roman;Times New Roman"/>
          <w:sz w:val="18"/>
        </w:rPr>
        <w:t xml:space="preserve">  ● </w:t>
      </w:r>
      <w:r>
        <w:rPr>
          <w:rFonts w:cs="Times New Roman;Times New Roman" w:ascii="Times New Roman;Times New Roman" w:hAnsi="Times New Roman;Times New Roman"/>
          <w:b w:val="false"/>
          <w:sz w:val="18"/>
        </w:rPr>
        <w:t>IČ : 26550521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</w:rPr>
      </w:r>
    </w:p>
    <w:p>
      <w:pPr>
        <w:sectPr>
          <w:type w:val="continuous"/>
          <w:pgSz w:w="11906" w:h="16838"/>
          <w:pgMar w:left="1276" w:right="1418" w:gutter="0" w:header="0" w:top="426" w:footer="0" w:bottom="1418"/>
          <w:cols w:num="2" w:equalWidth="false" w:sep="false">
            <w:col w:w="1134" w:space="284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</w:rPr>
      </w:r>
    </w:p>
    <w:p>
      <w:pPr>
        <w:pStyle w:val="Heading6"/>
        <w:ind w:firstLine="708"/>
        <w:jc w:val="center"/>
        <w:rPr>
          <w:bCs w:val="false"/>
        </w:rPr>
      </w:pPr>
      <w:r>
        <w:rPr>
          <w:szCs w:val="24"/>
        </w:rPr>
        <w:t>Tisková zpráva Zemědělského svazu ČR</w:t>
      </w:r>
    </w:p>
    <w:p>
      <w:pPr>
        <w:pStyle w:val="Heading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oč čeští zemědělci požadují pro rok 2010 vyšší dorovnání přímých plateb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olečná zemědělská politika Evropské unie není ve svých principech „společná“, ale je výrazně protekcionistická ve prospěch starých členských zemí EU-15. Přesvědčivým dokladem této skutečnosti jsou rozdíly v přímých platbách, hrazených z Evropského zemědělského garančního fondu, mezi zemědělci zemí EU-15 a českými zemědělci. Například v Německu dosáhnou v roce 2010 přímé platby úrovně 345 EUR/ha zem. půdy. V ČR dosáhnou jen 178 EUR/ha užité zem. půdy dle LPIS. Na ČR se ale vztahuje ustanovení Smlouvy o přistoupení, podle kterého lze z národních zdrojů v roce 2010 přímé platby dorovnat do 30 % celkové úrovně přímých plateb stanovených pro rok 2013, tzn. o 77 EUR/ha zem. půdy. V ČR by tak přímé platby mohly v roce 2010 dosáhnout úrovně  255 EUR/ha zem. půdy, tj.  74 % úrovně stanovené  pro Německo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Výpočet nároku na přímé platby v ČR pro rok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29"/>
        <w:gridCol w:w="1842"/>
        <w:gridCol w:w="1842"/>
        <w:gridCol w:w="18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Přímé plat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Ze zdrojů 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Z národ. zdro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Poměr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ČR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do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max. 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74 %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Porovnání se SR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100 %</w:t>
            </w:r>
          </w:p>
        </w:tc>
      </w:tr>
    </w:tbl>
    <w:p>
      <w:pPr>
        <w:pStyle w:val="Normal"/>
        <w:ind w:firstLine="70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 návrhu státního rozpočtu a  jeho kapitoly 329 MZe je pro rok 2010 na předfinancování přímých plateb hrazených ze zdrojů EU rozpočtována částka 175 EUR/ha zem. půdy. Na národní doplňkové platby je ale rozpočtována  částka pouhých 19 EUR/ha zem. půdy. Přímé platby celkem by představovaly částku 194 EUR/ha zem. půdy, tj. cca 56 % úrovně přímých plateb vyplácených zemědělcům v Německu. </w:t>
      </w:r>
    </w:p>
    <w:p>
      <w:pPr>
        <w:pStyle w:val="Heading8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</w:rPr>
      </w:r>
    </w:p>
    <w:p>
      <w:pPr>
        <w:pStyle w:val="Heading8"/>
        <w:rPr>
          <w:rFonts w:ascii="Times New Roman;Times New Roman" w:hAnsi="Times New Roman;Times New Roman" w:cs="Times New Roman;Times New Roman"/>
          <w:b/>
          <w:b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/>
          <w:i w:val="false"/>
        </w:rPr>
        <w:t>Rozpočtované částky na přímé platby v ČR pro rok 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V EUR/ha zem. půdy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29"/>
        <w:gridCol w:w="1842"/>
        <w:gridCol w:w="1842"/>
        <w:gridCol w:w="18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Přímé plat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Ze zdrojů 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Z národ. zdro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Pomě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Č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56 %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Porovnání se SR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Finanční a hospodářské krize se na českém zemědělství projevila hlubokým propadem cen, zejména mléka, obilí, řepky a masa (hovězího, vepřového, drůbežího). Zemědělští prvovýrobci prakticky prodělávají na všech tržních komoditách.  Vzhledem k extrémně nízkým cenám za syrové kravské mléko je celý sektor mléčného skotu ve vážném ohrožení.   V ČR pokračuje rozevírání cenových nůžek. Spotřebitelské ceny potravin meziročně klesly na 97,6 %, ceny zemědělských výrobců ale klesly až na 71,4 %.   </w:t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Čeští zemědělci usilují o to, aby Společná zemědělská politika EU výrazněji přispěla k vyvedení jejich podniků z finanční a hospodářské krize a aby dále neprohlubovala rozdíly mezi zemědělci starých zemí a nových zemí EU. Usilují o to, aby v roce 2010 nebyli znevýhodnění nižší úrovní přímých plateb na hektar zemědělské půdy oproti našim sousedům, např. německým zemědělcům. Proto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požadují vyplacení národních doplňkových plateb (tzv. TOP UP) ve výši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umožněné přístupovou smlouvou, tj. do výše 77 EUR - resp. cca 2000 Kč/ha zem. půdy, tj. celkem 7 mld. Kč, nikoliv pouze 1,75 mld. Kč jak je ve státním rozpočtu uvedeno.</w:t>
      </w:r>
      <w:r>
        <w:rPr>
          <w:rFonts w:cs="Times New Roman;Times New Roman" w:ascii="Times New Roman;Times New Roman" w:hAnsi="Times New Roman;Times New Roman"/>
          <w:szCs w:val="24"/>
        </w:rPr>
        <w:t xml:space="preserve"> Tyto finanční prostředky jsou nutné k udržení konkurenceschopnosti českého zemědělství v rámci společného trhu EU.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emědělský svaz České republiky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13.10.2009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continuous"/>
      <w:pgSz w:w="11906" w:h="16838"/>
      <w:pgMar w:left="1276" w:right="1418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etsi">
    <w:name w:val="vetsi"/>
    <w:basedOn w:val="Standardnpsmoodstavce"/>
    <w:qFormat/>
    <w:rPr/>
  </w:style>
  <w:style w:type="character" w:styleId="Nadpis8Char">
    <w:name w:val="Nadpis 8 Char"/>
    <w:basedOn w:val="Standardnpsmoodstavce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;Times New Roman" w:hAnsi="Times New Roman;Times New Roman" w:cs="Times New Roman;Times New Roman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;Times New Roman" w:hAnsi="Times New Roman;Times New Roman" w:cs="Times New Roman;Times New Roman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;Times New Roman" w:hAnsi="Times New Roman;Times New Roman" w:cs="Times New Roman;Times New Roma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;Times New Roman" w:hAnsi="Times New Roman;Times New Roman" w:cs="Times New Roman;Times New Roma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9:00Z</dcterms:created>
  <dc:creator>pycha</dc:creator>
  <dc:description/>
  <dc:language>en-US</dc:language>
  <cp:lastModifiedBy>pycha</cp:lastModifiedBy>
  <cp:lastPrinted>2008-10-23T11:54:00Z</cp:lastPrinted>
  <dcterms:modified xsi:type="dcterms:W3CDTF">2009-11-30T09:49:00Z</dcterms:modified>
  <cp:revision>2</cp:revision>
  <dc:subject/>
  <dc:title/>
</cp:coreProperties>
</file>