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267835" cy="1423670"/>
            <wp:effectExtent l="0" t="0" r="0" b="0"/>
            <wp:docPr id="1" name="1logo agrarni kom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 agrarni kom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 vedení Agrární komory Č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aha 5. červ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e informace z tematiky PGRLF, kde je AK ČR zastoupena v představenstvu prezidentem Janem Veleb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bírání pohledávek z České konsolidační agentury do portfolia a správy PGRLF</w:t>
      </w:r>
    </w:p>
    <w:p>
      <w:pPr>
        <w:pStyle w:val="Normal"/>
        <w:rPr/>
      </w:pPr>
      <w:r>
        <w:rPr/>
        <w:t xml:space="preserve">Operace, která představuje hodnotu pohledávek v objemu cca 1 mld. Kč, byla pozastavena. Důvodem je ve srovnání s předchozími převody, respektive prodeji pohledávek, vysoká cena pohledávek, která by způsobila PGRLF při jejich realizaci ztrátu. Bude následovat jednání o zlepšení podmínek převodu na PGRL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ny v „Zásadách pro stanovení podmínek poskytování finanční podpory pojištění pro rok 2006 z PGRLF</w:t>
      </w:r>
    </w:p>
    <w:p>
      <w:pPr>
        <w:pStyle w:val="Normal"/>
        <w:rPr/>
      </w:pPr>
      <w:r>
        <w:rPr/>
        <w:t xml:space="preserve">Program </w:t>
      </w:r>
      <w:r>
        <w:rPr>
          <w:b/>
        </w:rPr>
        <w:t>„Podpora pěstiteli na úhradu nákladů spojených s pojištěním plodin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še podpory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50% prokázaných uhrazených nákladů na pojištění speciálních plodin pro rok 2006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35% prokázaných uhrazených nákladů na pojištění ostatních plodin pro rok 20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/>
        <w:t>Pro účely poskytování podpory  se speciálními plodinami rozum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/>
      </w:pPr>
      <w:r>
        <w:rPr/>
        <w:t>trvalé kultury vč. školek, tj. . vinná réva</w:t>
      </w:r>
    </w:p>
    <w:p>
      <w:pPr>
        <w:pStyle w:val="Normal"/>
        <w:tabs>
          <w:tab w:val="clear" w:pos="708"/>
          <w:tab w:val="left" w:pos="-180" w:leader="none"/>
        </w:tabs>
        <w:ind w:left="1080" w:hanging="0"/>
        <w:rPr/>
      </w:pPr>
      <w:r>
        <w:rPr/>
        <w:tab/>
        <w:tab/>
        <w:tab/>
        <w:tab/>
        <w:tab/>
        <w:t xml:space="preserve">      . chmel</w:t>
      </w:r>
    </w:p>
    <w:p>
      <w:pPr>
        <w:pStyle w:val="Normal"/>
        <w:tabs>
          <w:tab w:val="clear" w:pos="708"/>
          <w:tab w:val="left" w:pos="-180" w:leader="none"/>
        </w:tabs>
        <w:ind w:left="4680" w:hanging="3600"/>
        <w:rPr/>
      </w:pPr>
      <w:r>
        <w:rPr/>
        <w:tab/>
        <w:tab/>
        <w:tab/>
        <w:tab/>
        <w:tab/>
        <w:t xml:space="preserve">      . ovoce (meruňky, jablka, hrušky, třešně, švestky,                     višně, broskve, rybíz, angrešt, ořechy, slívy, mandloně, kdoule)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/>
      </w:pPr>
      <w:r>
        <w:rPr/>
        <w:t>jah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/>
      </w:pPr>
      <w:r>
        <w:rPr/>
        <w:t>konzumní zelenina (celer, mrkev, petržel, pastinák, křen, ředkvička, ředkev, kedlubny, kapusta, květák, zelí, cibule, česnek, pažitka, pór, okurky, paprika, rajčata, špenát, salát, kopr, brokolic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/>
      </w:pPr>
      <w:r>
        <w:rPr/>
        <w:t>okrasné rostliny vč. škol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/>
      </w:pPr>
      <w:r>
        <w:rPr/>
        <w:t>přadné rostliny (len, konopí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Podpora pojištění je pro případ krupobití, požáru, vichřice, povodně nebo záplav, sesuvu půdy, vyzimování, vymrznutí a jarního mrazu nebo mrazu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u w:val="single"/>
        </w:rPr>
      </w:pPr>
      <w:r>
        <w:rPr>
          <w:b/>
          <w:u w:val="single"/>
        </w:rPr>
        <w:t>Prodloužení splátky překlenovacích úvěrů LFA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Bylo schváleno prodloužení konečné doby splatnosti překlenovacích úvěrů pro subjekty LFA, nejdéle však do 31.12.2009 za předpokladu, že dojde ke snížení garance na 50% nesplacené jist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92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7:42:00Z</dcterms:created>
  <dc:creator>Jan Veleba</dc:creator>
  <dc:description/>
  <cp:keywords/>
  <dc:language>en-US</dc:language>
  <cp:lastModifiedBy>Jan Veleba</cp:lastModifiedBy>
  <cp:lastPrinted>2006-06-06T07:47:00Z</cp:lastPrinted>
  <dcterms:modified xsi:type="dcterms:W3CDTF">2006-06-04T08:14:00Z</dcterms:modified>
  <cp:revision>2</cp:revision>
  <dc:subject/>
  <dc:title>0 Informace vedení AK 050606</dc:title>
</cp:coreProperties>
</file>