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-484505</wp:posOffset>
            </wp:positionV>
            <wp:extent cx="259842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4150</wp:posOffset>
                </wp:positionV>
                <wp:extent cx="1032510" cy="259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15pt;margin-top:14.5pt;width:81.2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Odbor přímých plate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7240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37160</wp:posOffset>
                </wp:positionV>
                <wp:extent cx="2539365" cy="10979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šem ZA a PÚ M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ekretariátu AK Č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86.45pt;mso-wrap-distance-left:7.1pt;mso-wrap-distance-right:7.1pt;mso-wrap-distance-top:0pt;mso-wrap-distance-bottom:0pt;margin-top:10.8pt;mso-position-vertical-relative:text;margin-left:32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42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šem ZA a PÚ M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sekretariátu AK Č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ha 12</w:t>
      </w:r>
      <w:r>
        <w:rPr>
          <w:sz w:val="24"/>
          <w:szCs w:val="24"/>
        </w:rPr>
        <w:t>. května 2006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>Čj.    17472/2006-172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nformace o postupu při podávání žádostí na SAPS a na top-up v roce 2006 v případě pozemků dotčených povodněmi na jaře 200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á paní ředitelko, vážený pane ředitel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pacing w:val="8"/>
        </w:rPr>
      </w:pPr>
      <w:r>
        <w:rPr>
          <w:szCs w:val="24"/>
        </w:rPr>
        <w:tab/>
        <w:t xml:space="preserve">dovolte mi, abych Vás opětovně informoval o postupu při podávání žádostí </w:t>
      </w:r>
      <w:r>
        <w:rPr/>
        <w:t>na SAPS  a na top-up v roce 2006 v případě pozemků dotčených povodněmi na jaře 2006.</w:t>
      </w:r>
      <w:r>
        <w:rPr>
          <w:szCs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případě jednotné platby na plochu (SAPS) neexistuje povinnost produkce, zemědělci proto nemusí mít plochy zasety konkrétní plodinou k tomu, aby se daný pozemek kvalifikoval pro SAPS. V případě, že některé části půdních bloků nebo dílů půdních bloků způsobilé pro jednotnou platbu na plochu byly zasaženy povodněmi do té míry, že tuto půdu lze hodnotit jako půdu, která dočasně není v dobrém zemědělském stavu následkem mimořádných okolností, nezaniká nárok na jednotnou platbu na plochu, pokud žadatel tuto okolnost písemně oznámí SZIF dle metodického pokynu SZIF č. 1/2006/H/RO_ZAPU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národních doplňkových plateb (top-up) je skutečně podmínka pěstování určité konkrétní plodiny stanovena v nařízení vlády č. 141/2006 Sb., jako nezbytný předpoklad pro poskytnutí dotace, podmínka zasetí před podáním žádosti nařízením stanovena není. Z toho důvodu není nutné mít danou plodinu zasetou již ke dni podání žádosti o top-up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ále si Vás dovoluji požádat, v případě, že byly povodněmi v průběhu letošního jara postiženy pozemky v obvodu Vaší působnosti, informovat o výše uvedených skutečnostech příslušné okresní agrární komory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g. Zdeněk Trnka </w:t>
        <w:tab/>
        <w:tab/>
        <w:tab/>
        <w:tab/>
        <w:tab/>
        <w:tab/>
        <w:t>Ing. Michael Novo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ředitel odboru přímých plateb </w:t>
        <w:tab/>
        <w:tab/>
        <w:tab/>
        <w:tab/>
        <w:t>vrchní ředitel úseku ZA a P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ysvětliv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souladu s grafickým manuálem MZe lze použít logo i v černobílém provedení (kde není k dispozici barevná tiskár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adresním rámečku se název útvaru napíše ve formě např. „Odbor 16320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i/>
          <w:spacing w:val="8"/>
          <w:sz w:val="24"/>
          <w:szCs w:val="24"/>
        </w:rPr>
        <w:t>mezi linkou a věcí se vynechávají 2 prázdné řá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číslo jednací se píše bez mezery, např. 55413/2006-162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slovo „Věc:“  se vynechává, stručný obsah věci se píše tučně, začíná velkým písmenem, nekončí žádným interpunkčním znaménk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i/>
          <w:spacing w:val="8"/>
          <w:sz w:val="24"/>
        </w:rPr>
        <w:t>mezi oslovením a ,,Věcí“  se vynechají 2 prázdné řá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lovení začíná velkým písmenem, při oslovování fyzických osob používáme 5. pád, např. Vážený pane řediteli, ženy se oslovují přechýleným tvarem jejich titulu, např. Vážená paní ředitelko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</w:rPr>
        <w:t>mezi oslovením a vlastním textem, který začíná malým písmenem, se vynechá 1 prázdný řádek, používá se jednoduché řádkování, mezi odstavci se vynechává 1 prázdný řádek, nové odstavce se neodrážejí, pravý okraj má blokovou úpra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pacing w:val="8"/>
          <w:sz w:val="24"/>
        </w:rPr>
        <w:t>před slovy „S pozdravem“ se vynechá 1 prázdný řá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d slovem „Přílohy“ se vynechají alespoň 2 prázdné řádky; výčet příloh se píše pod nadpis, jednotlivé body výčtu začínají velkým písmenem, na konci řádků není žádná interpunkce, 2 a více příloh se čísluj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dělovník se použije pouze v případě 2 a více adresátů; v rámci rozdělovníku lze mj. určit, komu je písemnost určena a komu bude dána pouze na vědomí; před slovem „Rozdělovník“ se vynechají alespoň 2 prázdné řádky; výčet adresátů se umisťuje pod nadpis, na konci řádků nejsou žádná interpunkční znaménka; 2 a více adresátů se čísluj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le na stránce se neuvádí žádné doplňující údaje jako např. IČ, bankovní spojení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strany se uvádí uprostřed zápatí dokumentu; číslo strany se nezobrazuje na první straně; číslo strany se uvede ve formátu „2“, „3“ apod.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ind w:left="3107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33-2006-13010 kutha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55:00Z</dcterms:created>
  <dc:creator>dobihalova</dc:creator>
  <dc:description/>
  <dc:language>en-US</dc:language>
  <cp:lastModifiedBy>Brazdilova</cp:lastModifiedBy>
  <cp:lastPrinted>2006-05-12T10:11:00Z</cp:lastPrinted>
  <dcterms:modified xsi:type="dcterms:W3CDTF">2006-05-15T04:41:00Z</dcterms:modified>
  <cp:revision>28</cp:revision>
  <dc:subject/>
  <dc:title>Ministerstvo zemědělství ČR</dc:title>
</cp:coreProperties>
</file>