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0024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ng. Jan  V e l e b 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preziden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inist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dovolte, abych Vás seznámil s pozicí Agrární komory České republiky k Vámi připravenému materiálu, který vládě doporučuje odsouhlasit strategický záměr rozšířit působnost PGRLF o programy podpory obcí a jejich svazků a vyslovil s ním zásadní nesouhlas</w:t>
      </w:r>
      <w:r>
        <w:rPr/>
        <w:t>.</w:t>
      </w:r>
    </w:p>
    <w:p>
      <w:pPr>
        <w:pStyle w:val="Normal"/>
        <w:rPr/>
      </w:pPr>
      <w:r>
        <w:rPr/>
        <w:tab/>
        <w:t>Dne 2. května 2006 byl tento materiál projednán v představenstvu AK ČR a bylo konstatováno:</w:t>
      </w:r>
    </w:p>
    <w:p>
      <w:pPr>
        <w:pStyle w:val="Normal"/>
        <w:numPr>
          <w:ilvl w:val="0"/>
          <w:numId w:val="2"/>
        </w:numPr>
        <w:rPr/>
      </w:pPr>
      <w:r>
        <w:rPr/>
        <w:t>PGRLF, který byl založen roku 1993, je pro české zemědělce nejvýznamnější systémovou finanční institucí, kterou využívá drtivá většina zemědělců</w:t>
      </w:r>
    </w:p>
    <w:p>
      <w:pPr>
        <w:pStyle w:val="Normal"/>
        <w:numPr>
          <w:ilvl w:val="0"/>
          <w:numId w:val="2"/>
        </w:numPr>
        <w:rPr/>
      </w:pPr>
      <w:r>
        <w:rPr/>
        <w:t>Podpůrnou činnost fondu chápeme jako určitý vyvažovací mechanismus velmi rozdílných podmínek, respektive úrovně dotac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sadně nesouhlasíme s rozšířením jeho činnosti o programy podpory obcí a jejich svazků a dalších aktivit z toho vyplývaj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pozorňuji, že usnesení o nesouhlasu s rozšířením činnosti PGRLF bylo přijato jednomyslně a žádám, aby náš názor byl v tomto případě zcela respektován. Jde o záležitost, která je pro nás fundamentální a v případě, že nám nebude vyhověno, zvážíme neprodleně další postup, abychom obhájili svoje základní zájmy.</w:t>
      </w:r>
    </w:p>
    <w:p>
      <w:pPr>
        <w:pStyle w:val="Normal"/>
        <w:ind w:firstLine="708"/>
        <w:rPr/>
      </w:pPr>
      <w:r>
        <w:rPr/>
        <w:t>Závěrem mně pane ministře dovolte vyslovit doporučení, aby vláda na místo hledání zdrojů pro obce z peněz zemědělců přijala taková opatření, aby byly pro obce co nejdříve zpřístupněny evropské fondy, které spravuje Ministerstvo pro místní rozvoj a jejichž realizace je bezdůvodně zpožděna.</w:t>
      </w:r>
    </w:p>
    <w:p>
      <w:pPr>
        <w:pStyle w:val="Normal"/>
        <w:ind w:firstLine="708"/>
        <w:rPr/>
      </w:pPr>
      <w:r>
        <w:rPr/>
        <w:t>Podávám Vám tuto zprávu a žádám Vás, abyste shora uvedený materiál do vlády nepředklád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Praze 9. května 2006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ng. Jan Veleb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ý pan</w:t>
      </w:r>
    </w:p>
    <w:p>
      <w:pPr>
        <w:pStyle w:val="Normal"/>
        <w:rPr>
          <w:b/>
          <w:b/>
        </w:rPr>
      </w:pPr>
      <w:r>
        <w:rPr>
          <w:b/>
        </w:rPr>
        <w:t>Ing. Jan  M l á d e k</w:t>
      </w:r>
    </w:p>
    <w:p>
      <w:pPr>
        <w:pStyle w:val="Normal"/>
        <w:rPr>
          <w:b/>
          <w:b/>
        </w:rPr>
      </w:pPr>
      <w:r>
        <w:rPr>
          <w:b/>
        </w:rPr>
        <w:t>ministr zemědělství ČR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grární komora ČR, Štěpánská 63, 110 00 Praha 1</w:t>
        <w:tab/>
        <w:t>Tel.: +420/224 215 946, Fax: +420/224 215 944</w:t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ekretariát@akcr.cz</w:t>
        </w:r>
      </w:hyperlink>
      <w:r>
        <w:rPr>
          <w:color w:val="008000"/>
          <w:sz w:val="20"/>
          <w:szCs w:val="20"/>
        </w:rPr>
        <w:t>, http://www.agrocr.cz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&#225;t@a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10:00Z</dcterms:created>
  <dc:creator>Jan Veleba</dc:creator>
  <dc:description/>
  <dc:language>en-US</dc:language>
  <cp:lastModifiedBy>Jan Veleba</cp:lastModifiedBy>
  <dcterms:modified xsi:type="dcterms:W3CDTF">2006-05-07T10:10:00Z</dcterms:modified>
  <cp:revision>3</cp:revision>
  <dc:subject/>
  <dc:title>0 ministr</dc:title>
</cp:coreProperties>
</file>