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němovna v prvním čtení podpořila zákon</w:t>
      </w:r>
    </w:p>
    <w:p>
      <w:pPr>
        <w:pStyle w:val="Normal"/>
        <w:jc w:val="center"/>
        <w:rPr>
          <w:sz w:val="40"/>
          <w:u w:val="single"/>
        </w:rPr>
      </w:pPr>
      <w:r>
        <w:rPr>
          <w:rStyle w:val="StrongEmphasis"/>
          <w:sz w:val="40"/>
          <w:u w:val="single"/>
        </w:rPr>
        <w:t>o zemědělství</w:t>
      </w:r>
    </w:p>
    <w:p>
      <w:pPr>
        <w:pStyle w:val="Normal"/>
        <w:rPr/>
      </w:pPr>
      <w:r>
        <w:rPr/>
        <w:br/>
        <w:br/>
      </w:r>
      <w:r>
        <w:rPr>
          <w:b/>
          <w:sz w:val="24"/>
        </w:rPr>
        <w:t>Poslanecká sněmovna Parlamentu České republiky na svém středečním zasedání schválila v prvním čtení návrh novely zákona o zemědělství. Pro návrh hlasovalo 128 poslanců proti pouze jeden poslanec. Novela tedy má výraznou podporu napříč politickým spektrem. Zákon nyní projedná Zemědělský výbor Poslanecké sněmovny Parlamentu České republi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dpora českého konkurenceschopného zemědělství a vlastníků půdy je v zájmu celého politického spektra. Proto jsem přesvědčen, že se nám do konce roku podaří schválení novely zvládnout,“ reagoval ministr zemědělství Petr Gandalovič.</w:t>
      </w:r>
    </w:p>
    <w:p>
      <w:pPr>
        <w:pStyle w:val="Normal"/>
        <w:rPr/>
      </w:pPr>
      <w:r>
        <w:rPr>
          <w:sz w:val="24"/>
        </w:rPr>
        <w:t xml:space="preserve">Novela podle jeho slov přináší zpřísnění a zefektivnění systému kontrol. V podstatě se jedná o zavedení principu bodového systému. Pokud zemědělec dlouhodobě nebude plnit stanovené podmínky, přijde o dotace. Důležitou součástí novely je také evidence krajinných prvků. Jejím smyslem je zajistit, aby rozvoj zemědělství a zvyšování kvality životního prostředí nebyly v opozici. </w:t>
        <w:br/>
        <w:br/>
        <w:t>Zavádí tzv. systém cross-compliance, v překladu "křížové shody". Jeho zakotvení v českém zákonodárství je pro ČR jakožto členský stát Evropské unie povinné od roku 2009. V opačném případě by Česká republika od počátku příštího roku nemohla nadále využívat dotační prostředky EU.</w:t>
        <w:br/>
        <w:br/>
        <w:t xml:space="preserve">Zákon také nově řeší evidenci krajinných prvků. Ty tvoří hlavní část členité a rozmanité krajiny a je nutné o ně pečovat. Proto jsou kilometry stávajících i nových alejí, vodních a lesních ploch, mezí a remízů zaneseny do evidence zemědělské půdy a stanou se tak nedílnou součástí správné péče o krajinu. Zemědělci budou mít podle ministra možnost čerpat prostředky na odpovídající údržbu těchto cenných biotopů, které mají blahodárný vliv na udržení zdravého životního prostředí a tvoří krajinný ráz. </w:t>
      </w:r>
    </w:p>
    <w:p>
      <w:pPr>
        <w:pStyle w:val="Normal"/>
        <w:rPr>
          <w:sz w:val="24"/>
        </w:rPr>
      </w:pPr>
      <w:r>
        <w:rPr>
          <w:sz w:val="24"/>
        </w:rPr>
        <w:t xml:space="preserve">Zákon také pružně reaguje na zavádění nových kultur, jakými jsou například energetické plodiny - obnovitelné zdroje energie. </w:t>
      </w:r>
    </w:p>
    <w:p>
      <w:pPr>
        <w:pStyle w:val="Normal"/>
        <w:rPr/>
      </w:pPr>
      <w:r>
        <w:rPr>
          <w:sz w:val="24"/>
        </w:rPr>
        <w:br/>
        <w:br/>
      </w:r>
      <w:r>
        <w:rPr>
          <w:sz w:val="22"/>
        </w:rPr>
        <w:t>Zdroj: Ministerstvo zemědělství Č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0:00Z</dcterms:created>
  <dc:creator>aa</dc:creator>
  <dc:description/>
  <dc:language>en-US</dc:language>
  <cp:lastModifiedBy>aa</cp:lastModifiedBy>
  <dcterms:modified xsi:type="dcterms:W3CDTF">2008-09-25T13:08:00Z</dcterms:modified>
  <cp:revision>3</cp:revision>
  <dc:subject/>
  <dc:title>Sněmovna v prvním čtení podpořila zákon o zemědělství </dc:title>
</cp:coreProperties>
</file>