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40"/>
          <w:u w:val="single"/>
        </w:rPr>
      </w:pPr>
      <w:r>
        <w:rPr>
          <w:sz w:val="40"/>
          <w:u w:val="single"/>
        </w:rPr>
        <w:t>Informace o přijetí novely zákona na ochranu zvířat proti týrání a novely zákona o ochraně přírody a krajiny v souvislosti s provozováním záchranných stanic</w:t>
      </w:r>
    </w:p>
    <w:p>
      <w:pPr>
        <w:pStyle w:val="Normal"/>
        <w:jc w:val="center"/>
        <w:rPr>
          <w:b/>
          <w:b/>
          <w:sz w:val="24"/>
        </w:rPr>
      </w:pPr>
      <w:r>
        <w:rPr/>
        <w:br/>
      </w:r>
      <w:r>
        <w:rPr>
          <w:b/>
          <w:sz w:val="24"/>
        </w:rPr>
        <w:t>Dne 1.10.2008 nabývá účinnosti zákon č. 312/2008 Sb., kterým se mění zákon č. 246/1992 Sb., na ochranu zvířat proti týrání, ve znění pozdějších předpisů (dále jen ZOZ), zákon č. 634/2004 Sb., o správních poplatcích, ve znění pozdějších předpisů a zákon č. 114/1992 Sb., o ochraně přírody a krajiny, ve znění pozdějších předpisů (dále jen „ZOPK“).</w:t>
        <w:br/>
      </w:r>
    </w:p>
    <w:p>
      <w:pPr>
        <w:pStyle w:val="Normal"/>
        <w:rPr/>
      </w:pPr>
      <w:r>
        <w:rPr>
          <w:sz w:val="24"/>
        </w:rPr>
        <w:t>ZOZ zavádí pojem „handicapované zvíře“ a upravuje povinnosti chovatelů pečujících o handicapovaná zvířata zejména z hlediska zachování jejich fyziologických funkcí a biologických potřeb. ZOPK definuje pojem „záchranná stanice“, upravuje proces povolování provozování záchranných stanic, případně zrušení povolení a stanovuje podmínky držení živočichů v záchranných stanicích zejména s ohledem na možnost zapojení těchto živočichů zpět do volně žijících populací.</w:t>
        <w:br/>
        <w:br/>
        <w:t xml:space="preserve">Bližší informace, včetně zásad, které bude MŽP uplatňovat při rozhodovní o povoleních k provozování záchranných stanic, jsou uvedeny </w:t>
      </w:r>
      <w:hyperlink r:id="rId2">
        <w:r>
          <w:rPr>
            <w:rStyle w:val="InternetLink"/>
            <w:sz w:val="24"/>
          </w:rPr>
          <w:t>zde</w:t>
        </w:r>
      </w:hyperlink>
      <w:r>
        <w:rPr>
          <w:sz w:val="24"/>
        </w:rPr>
        <w:t xml:space="preserve"> (pdf, 47 KB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droj: MŽP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$pid/MZPJSFRE6W9B/$FILE/OZCHCP-info_k_ZS_a_%20novele_ZOZ_a_ZOPK-200809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8:00Z</dcterms:created>
  <dc:creator>aa</dc:creator>
  <dc:description/>
  <dc:language>en-US</dc:language>
  <cp:lastModifiedBy>aa</cp:lastModifiedBy>
  <dcterms:modified xsi:type="dcterms:W3CDTF">2008-09-25T13:17:00Z</dcterms:modified>
  <cp:revision>3</cp:revision>
  <dc:subject/>
  <dc:title>Informace o přijetí novely zákona na ochranu zvířat proti týrání a novely zákona o ochraně přírody a krajiny v souvislosti s provozováním záchranných stanic</dc:title>
</cp:coreProperties>
</file>