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ng. Jiří Vegricht,CSc. a kol.</w:t>
      </w:r>
    </w:p>
    <w:p>
      <w:pPr>
        <w:pStyle w:val="Heading1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ODELOVá  ŘEŠENÍ STÁJÍ A FAREM PRO CHOV DOJNIC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ato publikace představuje metodickou příručku pro zemědělce, poradce, projektanty a dodavatele stájí a technických systémů pro chov dojnic. Užitečné informace zde naleznou všichni zájemci, kteří uvažují nebo již připravují novou výstavbu nebo modernizaci stájí pro chov dojnic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ng. Jiří Vegricht,CSc. a kol.</w:t>
      </w:r>
    </w:p>
    <w:p>
      <w:pPr>
        <w:pStyle w:val="Heading1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ODELOVá  ŘEŠENÍ STÁJÍ A FAREM PRO CHOV DOJNIC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ato publikace představuje metodickou příručku pro zemědělce, poradce, projektanty a dodavatele stájí a technických systémů pro chov dojnic. Užitečné informace zde naleznou všichni zájemci, kteří uvažují nebo již připravují novou výstavbu nebo modernizaci stájí pro chov dojnic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 zde prezentován dosavadní vývoj v chovu dojnic v ČR a současný stav z hlediska používaných technologií a pracovních postupů. V další části jsou analyzovány a hodnoceny základní technické a technologické systémy pro ustájení, krmení, dojení a skladování mléka, odklízení mrvy a kejdy a podestýlání vhodné  pro chov dojnic v ČR. V navazující odborné části jsou uvedeny základní zásady pro navrhování a projektování stájí a farem pro chov dojnic, jejichž dodržení je jedním z nezbytných předpokladů pro úspěšnou realizaci a provozování stáje nebo farm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hlavní části je formou katalogových listů prezentováno celkem 23 modelových návrhů stavebně-technického stájí a farem pro 72 – 810 dojnic, z toho 14 modelových návrhů novostaveb stájí a farem s dojením v dojírně, 5 návrhů modernizací stájí typu K 105 a K 174 a 3 návrhy novostaveb stáje s dojením v AMS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katalogový list je zpracován formou návrhu půdorysného řešení a řezu navrhovanou stájí, stručným popisem technického řešení a možnými variantami technologických systémů. Základní parametry stáje jsou souhrnně zpracovány formou celostránkové tabulky. Publikace je vázána v kroužkové vazbě, která zjednodušuje práci s touto publikací.</w:t>
      </w:r>
    </w:p>
    <w:p>
      <w:pPr>
        <w:pStyle w:val="Contenttitle"/>
        <w:spacing w:before="120" w:after="0"/>
        <w:jc w:val="both"/>
        <w:rPr>
          <w:rStyle w:val="Contenttext"/>
          <w:rFonts w:ascii="Arial" w:hAnsi="Arial" w:cs="Arial"/>
          <w:sz w:val="22"/>
          <w:szCs w:val="22"/>
        </w:rPr>
      </w:pPr>
      <w:r>
        <w:rPr>
          <w:rStyle w:val="Contenttext"/>
          <w:rFonts w:cs="Arial" w:ascii="Arial" w:hAnsi="Arial"/>
          <w:color w:val="000000"/>
          <w:sz w:val="22"/>
          <w:szCs w:val="22"/>
        </w:rPr>
        <w:t>Publikace vznikla v souvislosti s řešením projektu MZe NAZV QF4145. Byla vydána</w:t>
      </w:r>
      <w:r>
        <w:rPr>
          <w:rStyle w:val="Contenttext"/>
          <w:rFonts w:cs="Arial" w:ascii="Arial" w:hAnsi="Arial"/>
          <w:sz w:val="22"/>
          <w:szCs w:val="22"/>
        </w:rPr>
        <w:t xml:space="preserve"> VÚZT v.v.i, Praha, kde je také možné tuto publikaci objednat (VÚZT v.v.i., paní Alena Nováková, Drnovská 507, 159 00 Praha 6, tel. 233 022 337,  - 233,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lena.novakova@vuzt.cz</w:t>
        </w:r>
      </w:hyperlink>
      <w:r>
        <w:rPr>
          <w:rStyle w:val="Contenttext"/>
          <w:rFonts w:cs="Arial" w:ascii="Arial" w:hAnsi="Arial"/>
          <w:sz w:val="22"/>
          <w:szCs w:val="22"/>
        </w:rPr>
        <w:t>).</w:t>
      </w:r>
    </w:p>
    <w:p>
      <w:pPr>
        <w:pStyle w:val="Contenttitle"/>
        <w:spacing w:before="120" w:after="0"/>
        <w:jc w:val="both"/>
        <w:rPr>
          <w:color w:val="000000"/>
        </w:rPr>
      </w:pPr>
      <w:r>
        <w:rPr>
          <w:rStyle w:val="Contenttext"/>
          <w:rFonts w:cs="Arial" w:ascii="Arial" w:hAnsi="Arial"/>
          <w:sz w:val="22"/>
          <w:szCs w:val="22"/>
        </w:rPr>
        <w:t xml:space="preserve">Odborné dotazy je možné směrovat na autory publikace nebo email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iri.vegricht@vuzt.c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GRICHT, J., MACHÁLEK, A., FABIÁNOVÁ, M., DOLEŽAL, O., AMBROŽ, P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odelová řešení stájí a farem pro chov dojnic </w:t>
      </w:r>
      <w:r>
        <w:rPr>
          <w:rFonts w:eastAsia="Symbol" w:cs="Symbol" w:ascii="Symbol" w:hAnsi="Symbol"/>
          <w:color w:val="000000"/>
          <w:sz w:val="22"/>
          <w:szCs w:val="22"/>
        </w:rPr>
        <w:t></w:t>
      </w:r>
      <w:r>
        <w:rPr>
          <w:rFonts w:cs="Arial" w:ascii="Arial" w:hAnsi="Arial"/>
          <w:color w:val="000000"/>
          <w:sz w:val="22"/>
          <w:szCs w:val="22"/>
          <w:lang w:val="en-GB"/>
        </w:rPr>
        <w:t>Stables and farms modelling solution for dairy cows breeding</w:t>
      </w:r>
      <w:r>
        <w:rPr>
          <w:rFonts w:eastAsia="Symbol" w:cs="Symbol" w:ascii="Symbol" w:hAnsi="Symbol"/>
          <w:color w:val="000000"/>
          <w:sz w:val="22"/>
          <w:szCs w:val="22"/>
        </w:rPr>
        <w:t>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: Výzkumný ústav zemědělské techniky, 2008. 112 s. ISBN 978-80-86884-34-9</w:t>
      </w:r>
    </w:p>
    <w:p>
      <w:pPr>
        <w:pStyle w:val="Contenttitle"/>
        <w:jc w:val="both"/>
        <w:rPr>
          <w:rStyle w:val="Contenttext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title"/>
        <w:jc w:val="both"/>
        <w:rPr>
          <w:rStyle w:val="Contenttext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1355" cy="832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mallCaps/>
    </w:rPr>
  </w:style>
  <w:style w:type="character" w:styleId="Standardnpsmoodstavce">
    <w:name w:val="Standardní písmo odstavce"/>
    <w:qFormat/>
    <w:rPr/>
  </w:style>
  <w:style w:type="character" w:styleId="Contenttext">
    <w:name w:val="content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itle">
    <w:name w:val="contenttitle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novakova@vuzt.cz" TargetMode="External"/><Relationship Id="rId3" Type="http://schemas.openxmlformats.org/officeDocument/2006/relationships/hyperlink" Target="mailto:jiri.vegricht@vuzt.cz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09:00Z</dcterms:created>
  <dc:creator>Ing. Jiří Vegricht, CSc.</dc:creator>
  <dc:description/>
  <cp:keywords/>
  <dc:language>en-US</dc:language>
  <cp:lastModifiedBy>Antonín Machálek</cp:lastModifiedBy>
  <dcterms:modified xsi:type="dcterms:W3CDTF">2008-09-18T13:19:00Z</dcterms:modified>
  <cp:revision>3</cp:revision>
  <dc:subject/>
  <dc:title>doc</dc:title>
</cp:coreProperties>
</file>