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1.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AKADEMIE 2008 představí nové poznatky vědy a výzkumu v ekologickém zemědělství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</w:rPr>
        <w:t xml:space="preserve">21.8. 2008 - Ve dnech od 3. do 5. září se koná v Lednici na Moravě osmý ročník mezinárodní konference </w:t>
      </w:r>
      <w:hyperlink r:id="rId2">
        <w:r>
          <w:rPr>
            <w:rStyle w:val="InternetLink"/>
            <w:b/>
            <w:color w:val="000000"/>
          </w:rPr>
          <w:t>BIOAKADEMIE 2008</w:t>
        </w:r>
      </w:hyperlink>
      <w:r>
        <w:rPr>
          <w:b/>
        </w:rPr>
        <w:t>. Hlavním tématem Evropské akademie ekologického zemědělství jsou "Nové poznatky vědy a výzkumu - inovace v ekologickém zemědělství". Akce probíhá za účasti světových představitelů ekozemědělského hnutí. Současně s odborným programem je poprvé v historii Bioakademie paralelně organizována také vědecká konference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Tradičním programem Bioakademie je prezentace nejaktuálnějších témat z oblasti ekologického zemědělství formou praktických přednášek, které budou letos zaměřeny zejména na oblast tržní produkce s ohledem na rozvoj místního pěstování, trhu i zpracování a zajištění kvality biopotravin. Nové přístupy v pěstování obilovin a výzkumu kultivarů a ochraně a výživě rostlin přiblíží účastníkům vědecká konference, letos poprvé zařazena jako součást Bioakademie. Třídenní program uzavírají oblíbené exkurze do ekologicky hospodařících podniků v České republice, Slovensku a Rakousku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Významným přínosem Bioakademie je výměna informací a kontakty mezi odborníky ze zemí východní a západní Evropy a neformální diskuze zemědělců, vědeckých i výzkumných pracovníků a dalších odborníků z oboru ekologického zemědělství a biopotravin, kteří sem přijíždějí z celého světa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Mezi renomovanými účastníky konference budou letos: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</w:rPr>
        <w:t>Persy Schmeiser</w:t>
      </w:r>
      <w:r>
        <w:rPr/>
        <w:t xml:space="preserve"> - nositel ceny Mahatma Gandhi Award 2000 a laureát alternativní Nobelovy ceny za rok 2007 (</w:t>
      </w:r>
      <w:hyperlink r:id="rId3">
        <w:r>
          <w:rPr>
            <w:rStyle w:val="InternetLink"/>
            <w:color w:val="000000"/>
          </w:rPr>
          <w:t>Right Livelihood Award</w:t>
        </w:r>
      </w:hyperlink>
      <w:r>
        <w:rPr/>
        <w:t>) za ochranu biodiverzity a dlouhodobé hájení práv drobných farmářů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</w:rPr>
        <w:t>Francis Blake</w:t>
      </w:r>
      <w:r>
        <w:rPr/>
        <w:t xml:space="preserve"> - prezident </w:t>
      </w:r>
      <w:hyperlink r:id="rId4">
        <w:r>
          <w:rPr>
            <w:rStyle w:val="InternetLink"/>
            <w:color w:val="000000"/>
          </w:rPr>
          <w:t>IFOAM EU</w:t>
        </w:r>
      </w:hyperlink>
      <w:r>
        <w:rPr/>
        <w:t xml:space="preserve"> a předseda britské </w:t>
      </w:r>
      <w:hyperlink r:id="rId5">
        <w:r>
          <w:rPr>
            <w:rStyle w:val="InternetLink"/>
            <w:color w:val="000000"/>
          </w:rPr>
          <w:t>SOIL ASSOCIATION</w:t>
        </w:r>
      </w:hyperlink>
      <w:r>
        <w:rPr/>
        <w:t>, jednoho z nejvýznamnějších svazů ekologického zemědělství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</w:rPr>
        <w:t>Bernward Geier</w:t>
      </w:r>
      <w:r>
        <w:rPr/>
        <w:t xml:space="preserve"> – bývalý dlouholetý ředitel světové asociace ekologického zemědělství IFOAM, celosvětově významná osobnost ekozemědělského hnutí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/>
        </w:rPr>
        <w:t>Urs Niggli</w:t>
      </w:r>
      <w:r>
        <w:rPr/>
        <w:t xml:space="preserve"> - ředitel </w:t>
      </w:r>
      <w:hyperlink r:id="rId6">
        <w:r>
          <w:rPr>
            <w:rStyle w:val="InternetLink"/>
            <w:color w:val="000000"/>
          </w:rPr>
          <w:t>FiBL</w:t>
        </w:r>
      </w:hyperlink>
      <w:r>
        <w:rPr/>
        <w:t>, prestižního švýcarského výzkumného ústavu pro ekologické zemědělství, a autor mnoha vědeckých publikací o EZ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7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lineRule="atLeast" w:line="240"/>
        <w:jc w:val="both"/>
        <w:rPr/>
      </w:pPr>
      <w:r>
        <w:rPr/>
        <w:t>Bioakademie se pravidelně účastní představitelé mezinárodních a národních organizací ekologického zemědělství z téměř dvaceti zemí Evropy, zástupci Evropské komise a ministerstev zemědělství, životního prostředí a zdravotnictví z ČR, Slovenska a Rakouska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Bioakademie probíhá pod záštitou IFOAM EU, Ministerstva životního prostředí ČR a Ministerstva zemědělství ČR. Hlavními organizátory Bioakademie je PRO-BIO Svaz ekologických zemědělců a Bioinstitut ve spolupráci s BIO Austria, za odborné spolupráce FiBL a UP Olomouc. Akce se koná s finančním přispěním Ministerstva zemědělství ČR, Ministerstva životního prostředí ČR, Ministerstva zemědělství a lesnictví, životního prostředí a vodního hospodářství Rakouska a Ministerstva zemědělství Slovenska. Hlavními sponzory jsou společnosti „Ja! Natürlich Naturprodukte“ a Dolnorakouská pojišťovna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Bioakademie je určena zájemcům z řad české a zahraniční odborné veřejnosti, zájemcům o ekologické zemědělství a biopotraviny, zemědělcům, výrobcům, prodejcům, poradcům, zástupcům oborových organizací a státní správy. Akce, tradičně pořádaná v malebném prostředí Lednicko-Valtického areálu, se letos poprvé koná v září. </w:t>
      </w:r>
    </w:p>
    <w:p>
      <w:pPr>
        <w:pStyle w:val="Normal"/>
        <w:keepLines/>
        <w:autoSpaceDE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autoSpaceDE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autoSpaceDE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Příloha: 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stručný program BIOAKADEMIE 2008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logo BIOAKADEMIE 2008</w:t>
      </w:r>
    </w:p>
    <w:p>
      <w:pPr>
        <w:pStyle w:val="Normal"/>
        <w:keepLines/>
        <w:autoSpaceDE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Kontakty:</w:t>
      </w:r>
    </w:p>
    <w:p>
      <w:pPr>
        <w:pStyle w:val="Normal"/>
        <w:keepLines/>
        <w:autoSpaceDE w:val="false"/>
        <w:spacing w:lineRule="atLeast" w:line="240"/>
        <w:rPr/>
      </w:pPr>
      <w:r>
        <w:rPr/>
      </w:r>
    </w:p>
    <w:p>
      <w:pPr>
        <w:pStyle w:val="Normal"/>
        <w:keepLines/>
        <w:autoSpaceDE w:val="false"/>
        <w:spacing w:lineRule="atLeast" w:line="240"/>
        <w:rPr/>
      </w:pPr>
      <w:r>
        <w:rPr/>
        <w:t>Informace pro média:</w:t>
      </w:r>
    </w:p>
    <w:p>
      <w:pPr>
        <w:pStyle w:val="Normal"/>
        <w:keepLines/>
        <w:autoSpaceDE w:val="false"/>
        <w:spacing w:lineRule="atLeast" w:line="240"/>
        <w:rPr/>
      </w:pPr>
      <w:r>
        <w:rPr/>
        <w:t>Kateřina Čapounová</w:t>
      </w:r>
    </w:p>
    <w:p>
      <w:pPr>
        <w:pStyle w:val="Normal"/>
        <w:keepLines/>
        <w:autoSpaceDE w:val="false"/>
        <w:spacing w:lineRule="atLeast" w:line="240"/>
        <w:rPr/>
      </w:pPr>
      <w:r>
        <w:rPr/>
        <w:t xml:space="preserve">E-mail: </w:t>
      </w:r>
      <w:hyperlink r:id="rId8">
        <w:r>
          <w:rPr>
            <w:rStyle w:val="InternetLink"/>
            <w:color w:val="000000"/>
          </w:rPr>
          <w:t>katerina.capounova@biospotrebitel.cz</w:t>
        </w:r>
      </w:hyperlink>
    </w:p>
    <w:p>
      <w:pPr>
        <w:pStyle w:val="Normal"/>
        <w:keepLines/>
        <w:autoSpaceDE w:val="false"/>
        <w:spacing w:lineRule="atLeast" w:line="240"/>
        <w:rPr/>
      </w:pPr>
      <w:r>
        <w:rPr/>
        <w:t>Mob. 602 522 335</w:t>
      </w:r>
    </w:p>
    <w:p>
      <w:pPr>
        <w:pStyle w:val="Normal"/>
        <w:keepLines/>
        <w:autoSpaceDE w:val="false"/>
        <w:spacing w:lineRule="atLeast" w:line="240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Detailní informace o programu:</w:t>
      </w:r>
    </w:p>
    <w:p>
      <w:pPr>
        <w:pStyle w:val="Normal"/>
        <w:keepLines/>
        <w:autoSpaceDE w:val="false"/>
        <w:spacing w:lineRule="atLeast" w:line="240"/>
        <w:jc w:val="both"/>
        <w:rPr/>
      </w:pPr>
      <w:hyperlink r:id="rId9">
        <w:r>
          <w:rPr>
            <w:rStyle w:val="InternetLink"/>
            <w:color w:val="000000"/>
          </w:rPr>
          <w:t>www.pro-bio.cz/bioak</w:t>
        </w:r>
      </w:hyperlink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0"/>
      <w:type w:val="nextPage"/>
      <w:pgSz w:w="11906" w:h="16838"/>
      <w:pgMar w:left="1417" w:right="1417" w:gutter="0" w:header="720" w:top="17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636905</wp:posOffset>
              </wp:positionV>
              <wp:extent cx="6661785" cy="924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54"/>
                            <w:gridCol w:w="9337"/>
                          </w:tblGrid>
                          <w:tr>
                            <w:trPr>
                              <w:trHeight w:val="1207" w:hRule="atLeast"/>
                            </w:trPr>
                            <w:tc>
                              <w:tcPr>
                                <w:tcW w:w="11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30225" cy="7423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0" r="-14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0225" cy="742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37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  <w:t>PRO-BIO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i/>
                                    <w:i/>
                                    <w:iCs/>
                                    <w:sz w:val="3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32"/>
                                  </w:rPr>
                                  <w:t>SVAZ EKOLOGICKÝCH ZEMĚDĚLCŮ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/>
                                  <w:t xml:space="preserve">Nemocniční 53, 787 01 Šumperk, CZ, tel./fax: 583 216 609,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pro-bio@pro-bio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72.8pt;mso-wrap-distance-left:7.05pt;mso-wrap-distance-right:7.05pt;mso-wrap-distance-top:0pt;mso-wrap-distance-bottom:0pt;margin-top:50.15pt;mso-position-vertical-relative:page;margin-left:40.4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54"/>
                      <w:gridCol w:w="9337"/>
                    </w:tblGrid>
                    <w:tr>
                      <w:trPr>
                        <w:trHeight w:val="1207" w:hRule="atLeast"/>
                      </w:trPr>
                      <w:tc>
                        <w:tcPr>
                          <w:tcW w:w="115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742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337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PRO-BIO</w:t>
                          </w:r>
                        </w:p>
                        <w:p>
                          <w:pPr>
                            <w:pStyle w:val="Heading2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  <w:t>SVAZ EKOLOGICKÝCH ZEMĚDĚLCŮ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Nemocniční 53, 787 01 Šumperk, CZ, tel./fax: 583 216 609, e-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pro-bio@pro-bio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TMLSchreibmaschine4">
    <w:name w:val="HTML Schreibmaschine4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Kateinaapounov">
    <w:name w:val="Kateřina Čapounová"/>
    <w:basedOn w:val="Standardnpsmoodstavce"/>
    <w:qFormat/>
    <w:rPr>
      <w:rFonts w:ascii="Tahoma" w:hAnsi="Tahoma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lektronickpoty">
    <w:name w:val="Podpis elektronické pošty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bioak/" TargetMode="External"/><Relationship Id="rId3" Type="http://schemas.openxmlformats.org/officeDocument/2006/relationships/hyperlink" Target="http://www.rightlivelihood.org/" TargetMode="External"/><Relationship Id="rId4" Type="http://schemas.openxmlformats.org/officeDocument/2006/relationships/hyperlink" Target="http://www.ifoam.org/about_ifoam/around_world/eu_group/eu_group.html" TargetMode="External"/><Relationship Id="rId5" Type="http://schemas.openxmlformats.org/officeDocument/2006/relationships/hyperlink" Target="http://www.soilassociation.org/" TargetMode="External"/><Relationship Id="rId6" Type="http://schemas.openxmlformats.org/officeDocument/2006/relationships/hyperlink" Target="http://www.fibl.org/english/index.php" TargetMode="External"/><Relationship Id="rId7" Type="http://schemas.openxmlformats.org/officeDocument/2006/relationships/header" Target="header1.xml"/><Relationship Id="rId8" Type="http://schemas.openxmlformats.org/officeDocument/2006/relationships/hyperlink" Target="mailto:katerina.capounova@biospotrebitel.cz" TargetMode="External"/><Relationship Id="rId9" Type="http://schemas.openxmlformats.org/officeDocument/2006/relationships/hyperlink" Target="http://www.pro-bio.cz/bioak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-bio@pro-bio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o-bio@pro-bi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7:00Z</dcterms:created>
  <dc:creator>a</dc:creator>
  <dc:description/>
  <dc:language>en-US</dc:language>
  <cp:lastModifiedBy>pc</cp:lastModifiedBy>
  <cp:lastPrinted>2008-08-08T10:15:00Z</cp:lastPrinted>
  <dcterms:modified xsi:type="dcterms:W3CDTF">2008-08-20T08:17:00Z</dcterms:modified>
  <cp:revision>2</cp:revision>
  <dc:subject/>
  <dc:title> </dc:title>
</cp:coreProperties>
</file>