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tuace ve sklizni obilovin a řepky k 21.7.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Čtvrtý žňový týden bylo z plochy obilovin celkem 1 434 933ha sklizeno pouze 160 089ha, to je 11%. Přírůstek sklizené plochy od minulého týdne je pouze necelých 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lizeň ozimého ječmene překročila tři čtvrtiny sklizňové plochy – hektarový výnos je zatím zhruba na loňské úrovni. U ostatních obilovin je sklizeň na samém začá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namně pokročila sklizeň řepky – blíží se jedné čtvrtině, zatím s hektarovým výnosem na loňské úrovni. Rychlejšímu postupu brání nepřízeň počas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996"/>
        <w:gridCol w:w="1063"/>
        <w:gridCol w:w="752"/>
        <w:gridCol w:w="852"/>
        <w:gridCol w:w="852"/>
        <w:gridCol w:w="848"/>
      </w:tblGrid>
      <w:tr>
        <w:trPr>
          <w:trHeight w:val="255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iz.p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SÚ h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iz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n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0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n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08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 ČSÚ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enice ozimá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39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</w:tr>
      <w:tr>
        <w:trPr>
          <w:trHeight w:val="39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čmen ozimý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7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7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čmen jarní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2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9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to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9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pka olejná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92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tuace v krajích – ozimý ječm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041"/>
        <w:gridCol w:w="952"/>
        <w:gridCol w:w="717"/>
        <w:gridCol w:w="987"/>
        <w:gridCol w:w="842"/>
      </w:tblGrid>
      <w:tr>
        <w:trPr>
          <w:trHeight w:val="255" w:hRule="atLeast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imý ječmen sklizňová plocha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izeno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nos t/ha</w:t>
            </w:r>
          </w:p>
        </w:tc>
      </w:tr>
      <w:tr>
        <w:trPr>
          <w:trHeight w:val="270" w:hRule="atLeast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omorav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</w:tr>
      <w:tr>
        <w:trPr>
          <w:trHeight w:val="33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ín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álovéhrade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</w:tr>
      <w:tr>
        <w:trPr>
          <w:trHeight w:val="40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avskoslez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oče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dubi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zeň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oče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ere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čin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te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r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hl.m.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17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1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ep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150"/>
        <w:gridCol w:w="1015"/>
        <w:gridCol w:w="720"/>
        <w:gridCol w:w="900"/>
        <w:gridCol w:w="900"/>
      </w:tblGrid>
      <w:tr>
        <w:trPr>
          <w:trHeight w:val="255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pka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izeno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omorav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ín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lovéhradec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avskoslez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oče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1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dubic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18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zeň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oče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erec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čina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tec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r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hl.m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 92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 ozimé pšenice</w:t>
      </w:r>
      <w:r>
        <w:rPr/>
        <w:t xml:space="preserve"> je významnější plocha sklizena jen v Jihomoravském kraji 13 251ha s výnosem 5,20t/ha, loňský krajský průměr byl 5,13t/h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 řepky</w:t>
      </w:r>
      <w:r>
        <w:rPr/>
        <w:t xml:space="preserve"> hlásí Královéhradecký kraj olejnatost 40-41%, Olomoucký klíčení v šešulích u polehlých porostů a nižší výnos i olejnatost u porostů poškozených hlízenkou. Středočeský silnou polehlost v okresech Benešov a Rakovník, Jihočeský zklamání z výnosů zejména na okrese Písek, drobná semena, růst ztrát vlivem špatného počasí, na Táborsku obsah oleje 39,5-4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ejní cen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Olomoucký kraj</w:t>
      </w:r>
      <w:r>
        <w:rPr/>
        <w:t xml:space="preserve"> – sladovnické ječmeny 6000Kč/t, cena smluvně zajištěna od jara, nabídky potravinářské pšenice 4500Kč/t, řepka 10000Kč/t a s posilující korunou je snaha výkupců o korekci – ceny všeho se zatím tvoř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ardubický kraj </w:t>
      </w:r>
      <w:r>
        <w:rPr/>
        <w:t>– obchoduje se minimál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Ústecký kraj </w:t>
      </w:r>
      <w:r>
        <w:rPr/>
        <w:t>– obilí dodané do zemědělských nákupů se skladuje, o ceně se jedn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oravskoslezský kraj</w:t>
      </w:r>
      <w:r>
        <w:rPr/>
        <w:t xml:space="preserve"> – ceny řepky se pohybují kolem 10000Kč/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ísecký okres</w:t>
      </w:r>
      <w:r>
        <w:rPr/>
        <w:t xml:space="preserve"> – nabídkové ceny uvedené v minulém přehledu se nem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í</w:t>
      </w:r>
    </w:p>
    <w:p>
      <w:pPr>
        <w:pStyle w:val="Normal"/>
        <w:jc w:val="both"/>
        <w:rPr/>
      </w:pPr>
      <w:r>
        <w:rPr/>
        <w:t>Doporučení z minulé situační zprávy ze 14.7.2008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pracovali: Ing. Jan Záho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Bc. Tereza Kuci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08:00Z</dcterms:created>
  <dc:creator>pc</dc:creator>
  <dc:description/>
  <dc:language>en-US</dc:language>
  <cp:lastModifiedBy>pc</cp:lastModifiedBy>
  <cp:lastPrinted>2008-07-23T08:12:00Z</cp:lastPrinted>
  <dcterms:modified xsi:type="dcterms:W3CDTF">2008-07-23T06:12:00Z</dcterms:modified>
  <cp:revision>1</cp:revision>
  <dc:subject/>
  <dc:title>Situace ve sklizni obilovin a řepky k 21</dc:title>
</cp:coreProperties>
</file>