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759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79315" b="3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GRÁRNÍ KOMORA ZLÍN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 sídlem ve Zlí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AGRÁRNÍ KOMORA ZLÍN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 sídlem ve Zlí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Zarámí 88,  760 41  Zlín   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/>
      </w:pPr>
      <w:r>
        <w:rPr/>
        <w:t xml:space="preserve">D O T A Z N Í K 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t>pro respondenty Krajského informačního střediska Zlínského kraj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2"/>
          <w:szCs w:val="22"/>
        </w:rPr>
        <w:t>Krajské informační středisko pro rozvoj zemědělství a venkova bylo zřízeno při Agrární komoře Zlínského kraje .Úkolem KIS je poskytovat bezplatně a nediskriminačně informační servis uživatelům informačních zdrojů,podnikatelským subjektům působícím převážně v resortu zemědělství. Poskytované informace budou zahrnovat především principy společné zemědělské politiky EU včetně národních specifik,aplikace zákonných norem v oblasti ochrany životního prostředí,zemědělského podnikání,ochrany spotřebitelů apod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Šíření těchto informací budou organizačně a technicky zajišťovat okresní pracoviště KIS, která jsou shodná s kancelářemi okresních agrárních komor v okresech Zlín,Kroměříž,Uherské Hradiště a Vsetín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Hlavním zdrojem získávání informací budou webové stránky na adrese </w:t>
      </w:r>
      <w:hyperlink r:id="rId3">
        <w:r>
          <w:rPr>
            <w:rStyle w:val="InternetLink"/>
            <w:sz w:val="22"/>
            <w:szCs w:val="22"/>
          </w:rPr>
          <w:t>www.kis-zvzk</w:t>
        </w:r>
      </w:hyperlink>
      <w:r>
        <w:rPr>
          <w:bCs w:val="false"/>
          <w:sz w:val="22"/>
          <w:szCs w:val="22"/>
        </w:rPr>
        <w:t>.cz</w:t>
      </w:r>
      <w:r>
        <w:rPr>
          <w:b w:val="false"/>
          <w:bCs w:val="false"/>
          <w:sz w:val="22"/>
          <w:szCs w:val="22"/>
        </w:rPr>
        <w:t xml:space="preserve"> , dále e-mailová pošta, tištěná pošta,informační semináře a telefonické odkazy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Využívání informačního servisu KIS-AK ZK bude možné na základě dobrovolného přihlášení se do databáze respondentů KIS příslušného pracoviště KIS dle sídla podnikání. K tomuto účelu zasíláme k vyplněn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„</w:t>
      </w:r>
      <w:r>
        <w:rPr>
          <w:b w:val="false"/>
          <w:bCs w:val="false"/>
          <w:sz w:val="22"/>
          <w:szCs w:val="22"/>
        </w:rPr>
        <w:t xml:space="preserve">Registrační list respondenta KIS ZK“, jehož součástí jsou i základní údaje o výrobním zaměření podnikatelského subjektu. Tyto údaje budou důležité pro zasílání informací cílovým skupinám, například producentům mléka, chovatelům prasat, držitelům lesních porostů apod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Rozhodnete-li se stát respondentem KIS ZK zašlete vyplněný registrační list na příslušné okresní pracoviště (dle sídla podnikání) 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y okresních pracovišť KIS ZK 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resní agrární komora Zlín ,   Zarámí 88, 760 41  Zlí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resní agrární komora Kroměříž, nám.Míru 3287, 767 01  Kroměříž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resní agrární komora Uherské Hradiště, Svatoplukova 346 , 686 11Uherské Hradiště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rární komora Valašska  Vsetín , Smetanova 1484, 755 01  Vsetí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GISTRAČNÍ LIST RESPONDENTA KIS ZK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irma:       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chodní společnost 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ávnická osoba   ……………………………………………….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yzická osoba       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ídlo, adresa         ………………………………………………………………………….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SČ                     ..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Č                        …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IČ                     …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-mailová adresa   …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telefon</w:t>
      </w:r>
      <w:r>
        <w:rPr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>.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………………………………………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x                         …………………………….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údaje o firmě 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emědělská půda z  LPIS -      ..………………….. ha         orná půda ……………….  h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dy    …………… ha            vinice    …………… ha         lesní porosty……………..  h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ovaná zvířata :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ot celkem :    ……………………..  ks                      dojnice ……………………….. ks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sata celkem  ……………………..  ks                       prasnice ……………………… ks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vce ………………………………… ks                       kozy………………………….. ks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ě ………………………………….ks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statní významné údaje o firmě mající vliv na druh předávaných informací (například ekologické hospodaření, chov krav bez tržní produkce mléka, specializace na zeleninu, poskytování služeb aj.)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V</w:t>
      </w:r>
      <w:r>
        <w:rPr>
          <w:sz w:val="22"/>
          <w:szCs w:val="22"/>
        </w:rPr>
        <w:t xml:space="preserve">  </w:t>
      </w:r>
      <w:r>
        <w:rPr>
          <w:b w:val="false"/>
          <w:bCs w:val="false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ne    …………………..2006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,razítk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s-zvz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0:00Z</dcterms:created>
  <dc:creator>Brazdilova</dc:creator>
  <dc:description/>
  <dc:language>en-US</dc:language>
  <cp:lastModifiedBy>Brazdilova</cp:lastModifiedBy>
  <cp:lastPrinted>2005-03-24T09:39:00Z</cp:lastPrinted>
  <dcterms:modified xsi:type="dcterms:W3CDTF">2006-03-30T13:26:00Z</dcterms:modified>
  <cp:revision>1</cp:revision>
  <dc:subject/>
  <dc:title> </dc:title>
</cp:coreProperties>
</file>