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rPr/>
      </w:pPr>
      <w:r>
        <w:rPr>
          <w:color w:val="000000"/>
          <w:sz w:val="20"/>
        </w:rPr>
        <w:t>Přehled příjmu žádostí projektových opatření PRV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8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503"/>
        <w:gridCol w:w="266"/>
        <w:gridCol w:w="266"/>
        <w:gridCol w:w="266"/>
        <w:gridCol w:w="266"/>
        <w:gridCol w:w="503"/>
        <w:gridCol w:w="504"/>
        <w:gridCol w:w="504"/>
        <w:gridCol w:w="517"/>
        <w:gridCol w:w="594"/>
        <w:gridCol w:w="499"/>
        <w:gridCol w:w="499"/>
        <w:gridCol w:w="499"/>
        <w:gridCol w:w="517"/>
      </w:tblGrid>
      <w:tr>
        <w:trPr/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Opatření PRV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1.1 Modernizace zemědělských podniků/ podopatření I.1.1.1. Modernizace zemědělských podniků a podopatření I.1.2. Spolupráce při vývoji nových produktů, postupů a technologií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1.1 Modernizace zemědělských podniků/ podopatření I.1.1.3 Založení porostu rychle rostoucích dřevin pro energetické využití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1.2 Investice do lesů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1.3 Přidávání hodnoty zemědělským a potravinářským produktům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1.4 Pozemkové úpravy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3.1 Další odborné vzdělávání a informační činnost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3.2 Zahájení činnosti mladých zemědělců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3.3 Předčasné ukončení zemědělské činnosti</w:t>
            </w:r>
          </w:p>
        </w:tc>
        <w:tc>
          <w:tcPr>
            <w:tcW w:w="62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tinuální příjem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.3.4 Využívání poradenských služe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.2.4 Obnova lesnického potenciálu a podpora společenských funkcí lesa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II.1.1 Diverzifikace činností nezemědělské povahy 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1.2 Podpora zakládání podniků a jejich rozvoje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l.3 Podpora cestovního ruchu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2.1 Obnova a rozvoj vesnic, občanské vybavení a služby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2.2 Ochrana a rozvoj kulturního dědictví venkova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3.1 Vzdělávání a informace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V.1.2 Realizace místní rozvojové strategie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V.2.1 Realizace projektů spolupráce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V.1 Technická pomoc</w:t>
            </w:r>
          </w:p>
        </w:tc>
        <w:tc>
          <w:tcPr>
            <w:tcW w:w="620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tinuální příjem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52"/>
      <w:szCs w:val="5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ScriptMTBold14bTun">
    <w:name w:val="Styl Script MT Bold 14 b. Tučné"/>
    <w:basedOn w:val="Standardnpsmoodstavce"/>
    <w:qFormat/>
    <w:rPr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45:00Z</dcterms:created>
  <dc:creator>AKV</dc:creator>
  <dc:description/>
  <cp:keywords/>
  <dc:language>en-US</dc:language>
  <cp:lastModifiedBy>AKV</cp:lastModifiedBy>
  <dcterms:modified xsi:type="dcterms:W3CDTF">2007-12-07T05:55:00Z</dcterms:modified>
  <cp:revision>1</cp:revision>
  <dc:subject/>
  <dc:title> </dc:title>
</cp:coreProperties>
</file>