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 xml:space="preserve">Ministerstvo zemědělství </w:t>
        <w:tab/>
        <w:tab/>
        <w:tab/>
        <w:tab/>
        <w:tab/>
        <w:t>Ministerstvo financí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Č.j.: 6368/2006-11000</w:t>
        <w:tab/>
        <w:tab/>
        <w:tab/>
        <w:tab/>
        <w:tab/>
        <w:t>Č.j.:  19/35 840/2006-19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ferent: Ing. Novák</w:t>
        <w:tab/>
        <w:tab/>
        <w:tab/>
        <w:tab/>
        <w:tab/>
        <w:t>Referent: Domáčková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l. č.: 221812762</w:t>
        <w:tab/>
        <w:tab/>
        <w:tab/>
        <w:tab/>
        <w:tab/>
        <w:tab/>
        <w:t>Tel. č.: 257042541</w:t>
      </w:r>
    </w:p>
    <w:p>
      <w:pPr>
        <w:pStyle w:val="Heading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Dodatek k Mimořádnému odložení splátek návratných  finančních výpomocí – půjček  poskytovaných v letech 1991 až 1995 včetně  v agropotravinářském  komplexu  </w:t>
      </w:r>
    </w:p>
    <w:p>
      <w:pPr>
        <w:pStyle w:val="BodyText3"/>
        <w:rPr>
          <w:sz w:val="32"/>
        </w:rPr>
      </w:pPr>
      <w:r>
        <w:rPr>
          <w:sz w:val="32"/>
        </w:rPr>
      </w:r>
    </w:p>
    <w:p>
      <w:pPr>
        <w:pStyle w:val="BodyText3"/>
        <w:rPr/>
      </w:pPr>
      <w:r>
        <w:rPr/>
      </w:r>
    </w:p>
    <w:p>
      <w:pPr>
        <w:pStyle w:val="BodyText3"/>
        <w:ind w:firstLine="708"/>
        <w:rPr/>
      </w:pPr>
      <w:r>
        <w:rPr/>
        <w:t>S ohledem na usnesení zemědělského výboru Poslanecké sněmovny Parlamentu České republiky ze dne 9.11.2005 k návrhu řešení návratných finančních výpomocí do zemědělství v souvislosti se zprávou Nejvyššího kontrolního úřadu a s ohledem na neukončené projednávání legislativních změn u návratných finančních výpomocí poskytovaných Ministerstvem zemědělství v letech 1991 – 1995 včetně v agtopotravinářském komplexu se stanovuje společné opatření Ministerstva zemědělství a Ministerstva financí, podle kterého bude realizováno: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</w:rPr>
      </w:pPr>
      <w:r>
        <w:rPr>
          <w:b/>
        </w:rPr>
        <w:t xml:space="preserve">odložení termínu splatnosti splátek včetně případných úroků  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splatných 31.3.2006 do 30.6.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ab/>
        <w:t>Tento Dodatek k Mimořádnému odložení se vztahuje na bezúročné půjčky - návratné finanční výpomoci (NFV) poskytnuté Ministerstvem zemědělství nebo regionálními odbory MZe, územními odbory MZe dle Prováděcích pokynů (Zásad) na podporu podnikatelské činnosti v agropotravinářském komplexu v letech 1991 – 1995 včetně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ab/>
        <w:t>Odklad splátky formou dodatku ke smlouvě se provádí na základě žádosti a splnění stanovených podmínek. Žádost je nutné podat písemnou formou prostřednictvím odboru Zemědělská agentura a pozemkový úřad Ministerstva zemědělství nejpozději tak, aby byl dodatek ke smlouvě o poskytnutí NFV uzavřen nejpozději k datu splatnosti splátek včetně případných úroků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Žadatelem o provedení odkladu může být subjekt,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který ke dni podání žádosti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 w:val="false"/>
        </w:rPr>
        <w:t xml:space="preserve">má vypořádány splatné závazky vyplývající z příslušné smlouvy o poskytnutí NFV, </w:t>
      </w:r>
    </w:p>
    <w:p>
      <w:pPr>
        <w:pStyle w:val="BodyText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b) který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ení v likvidaci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není v situaci, že na jeho majetek byl prohlášen konkurs nebo návrh na konkurs byl zamítnut pro nedostatek majetku nebo bylo povoleno vyrovnání, přestal podnikat v předmětu činnosti, na který obdržel návratnou finanční výpomoc v letech 1991 – 1995 včetně,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porušil podmínky smlouvy (pozdní úhrady splátek, úroků) a FÚ nevyměřil odvod v rozsahu celé nesplacené NFV,</w:t>
      </w:r>
    </w:p>
    <w:p>
      <w:pPr>
        <w:pStyle w:val="BodyText2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c) kterému byl termín splatnosti odložen z termínu splatnosti do 31.12.2005 na 31.3.2006 dodatkem ke smlouvě a současně tento subjekt podal na Ministerstvo zemědělství žádost o přiznání bonifikace s tím, že mu již vznikl nárok na její přiznání, ale žádost o bonifikaci nebyla vyřízena z důvodu, že bonifikace budou přiznávány až po schválení legislativních změn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firstLine="360"/>
        <w:rPr/>
      </w:pPr>
      <w:r>
        <w:rPr/>
        <w:t xml:space="preserve">Toto odložení splatnosti splátek NFV včetně případných úroků splatných  31.3.2006 do 30.6.2006 je nutné realizovat dodatkem ke smlouvě o poskytnutí NFV. </w:t>
      </w:r>
    </w:p>
    <w:p>
      <w:pPr>
        <w:pStyle w:val="Zkladntext3"/>
        <w:ind w:firstLine="360"/>
        <w:rPr/>
      </w:pPr>
      <w:r>
        <w:rPr/>
      </w:r>
    </w:p>
    <w:p>
      <w:pPr>
        <w:pStyle w:val="Zkladntext3"/>
        <w:ind w:firstLine="360"/>
        <w:rPr/>
      </w:pPr>
      <w:r>
        <w:rPr/>
        <w:t>Do data podepsání dodatku ke smlouvě o poskytnutí NFV je nutné plnit poslední platný splátkový kalendář. Pokud nebude dodatek ke smlouvě o poskytnutí NFV uzavřen do termínu splatnosti splátek včetně případných úroků a nebudou uhrazeny splatné závazky vyplývající z posledního platného splátkového kalendáře, bude se jednat o porušení splátkového kalendáře se všemi případnými důsledky (ztráta bonifikace, sankce za porušení rozpočtové kázně).</w:t>
      </w:r>
    </w:p>
    <w:p>
      <w:pPr>
        <w:pStyle w:val="Zkladntext3"/>
        <w:ind w:firstLine="360"/>
        <w:rPr/>
      </w:pPr>
      <w:r>
        <w:rPr/>
      </w:r>
    </w:p>
    <w:p>
      <w:pPr>
        <w:pStyle w:val="Zkladntext3"/>
        <w:ind w:firstLine="360"/>
        <w:rPr/>
      </w:pPr>
      <w:r>
        <w:rPr/>
        <w:t>Žádosti o přiznávání bonifikací se vyřizují na základě „Podmínek“ (MZe č.j. 2844/2000-1000 a MF č.j. 195/105 129/2000) vydaných podle usnesení vlády ČR č. 1077 ze dne 1.11.2000 po schválení příslušné legislativy.</w:t>
      </w:r>
    </w:p>
    <w:p>
      <w:pPr>
        <w:pStyle w:val="Zkladntext3"/>
        <w:ind w:firstLine="360"/>
        <w:rPr/>
      </w:pPr>
      <w:r>
        <w:rPr/>
      </w:r>
    </w:p>
    <w:p>
      <w:pPr>
        <w:pStyle w:val="Zkladntext3"/>
        <w:ind w:firstLine="360"/>
        <w:rPr/>
      </w:pPr>
      <w:r>
        <w:rPr/>
      </w:r>
    </w:p>
    <w:p>
      <w:pPr>
        <w:pStyle w:val="Zkladntext3"/>
        <w:ind w:firstLine="360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PŘÍLOHA – žádost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Tento Dodatek k Mimořádnému odložení nabývá platnosti a účinnosti dnem podpis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3"/>
        <w:rPr/>
      </w:pPr>
      <w:r>
        <w:rPr/>
        <w:t xml:space="preserve">V Praze dne 10. 3. 2006 </w:t>
        <w:tab/>
        <w:tab/>
        <w:tab/>
        <w:tab/>
        <w:tab/>
        <w:t>V Praze dne 15. 3. 2006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Ministr zemědělství ČR</w:t>
        <w:tab/>
        <w:tab/>
        <w:tab/>
        <w:t>1. místopředseda vlády a ministr financí ČR</w:t>
      </w:r>
    </w:p>
    <w:p>
      <w:pPr>
        <w:pStyle w:val="BodyText3"/>
        <w:rPr/>
      </w:pPr>
      <w:r>
        <w:rPr>
          <w:rFonts w:eastAsia="Arial"/>
        </w:rPr>
        <w:t xml:space="preserve"> </w:t>
      </w:r>
      <w:r>
        <w:rPr/>
        <w:t>Ing. Jan Mládek, CSc.</w:t>
        <w:tab/>
        <w:tab/>
        <w:tab/>
        <w:tab/>
        <w:t xml:space="preserve">    Mgr. Bohuslav Sobotka</w:t>
      </w:r>
    </w:p>
    <w:p>
      <w:pPr>
        <w:pStyle w:val="BodyText3"/>
        <w:rPr>
          <w:sz w:val="40"/>
          <w:u w:val="single"/>
        </w:rPr>
      </w:pPr>
      <w:r>
        <w:rPr/>
        <w:tab/>
        <w:t xml:space="preserve">    v.r.</w:t>
        <w:tab/>
        <w:tab/>
        <w:tab/>
        <w:tab/>
        <w:tab/>
        <w:tab/>
        <w:tab/>
        <w:tab/>
        <w:t>v.r.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00:00Z</dcterms:created>
  <dc:creator>novakpavel</dc:creator>
  <dc:description/>
  <dc:language>en-US</dc:language>
  <cp:lastModifiedBy>novakpavel</cp:lastModifiedBy>
  <dcterms:modified xsi:type="dcterms:W3CDTF">2006-03-16T13:02:00Z</dcterms:modified>
  <cp:revision>2</cp:revision>
  <dc:subject/>
  <dc:title>Ministerstvo zemědělství </dc:title>
</cp:coreProperties>
</file>