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rFonts w:ascii="Arial" w:hAnsi="Arial" w:cs="Arial"/>
          <w:sz w:val="24"/>
        </w:rPr>
      </w:pPr>
      <w:r>
        <w:rPr>
          <w:rFonts w:cs="Arial" w:ascii="Arial" w:hAnsi="Arial"/>
          <w:sz w:val="24"/>
        </w:rPr>
        <w:t>Protokol o provedení výběru záměrů místních akčních skupin</w:t>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Hodnotitelská komise pro Program LEADER ČR ve složení: Ing. </w:t>
      </w:r>
      <w:r>
        <w:rPr>
          <w:rFonts w:cs="Arial" w:ascii="Arial" w:hAnsi="Arial"/>
          <w:sz w:val="22"/>
          <w:lang w:val="fr-FR"/>
        </w:rPr>
        <w:t>Ivan Dejmal, Ing. Václava Domšová, PhDr. Ivo Hlaváč, Ing. Petr Houška, Ing. Lucie Mazalová, Mgr.Ing. Hana Mrázková, RNDr. Josef Postránecký, Ing. Eva Roskotová, Ing. Pavel Sekáč, Ing.arch. Hana Šnajdrová, Ing. Jan Záhorka na svém zasedání dne 4. září 2007 ověřila přijatelnost záměrů místních akčních skupin v roce 2007 a potvrzuje jejich níže uvedený výběr.</w:t>
      </w:r>
    </w:p>
    <w:p>
      <w:pPr>
        <w:pStyle w:val="Normal"/>
        <w:jc w:val="both"/>
        <w:rPr>
          <w:rFonts w:ascii="Arial" w:hAnsi="Arial" w:cs="Arial"/>
          <w:sz w:val="22"/>
          <w:lang w:val="fr-FR"/>
        </w:rPr>
      </w:pPr>
      <w:r>
        <w:rPr>
          <w:rFonts w:cs="Arial" w:ascii="Arial" w:hAnsi="Arial"/>
          <w:sz w:val="22"/>
          <w:lang w:val="fr-FR"/>
        </w:rPr>
      </w:r>
    </w:p>
    <w:tbl>
      <w:tblPr>
        <w:tblW w:w="5100" w:type="pct"/>
        <w:jc w:val="left"/>
        <w:tblInd w:w="-75" w:type="dxa"/>
        <w:tblLayout w:type="fixed"/>
        <w:tblCellMar>
          <w:top w:w="0" w:type="dxa"/>
          <w:left w:w="70" w:type="dxa"/>
          <w:bottom w:w="0" w:type="dxa"/>
          <w:right w:w="70" w:type="dxa"/>
        </w:tblCellMar>
      </w:tblPr>
      <w:tblGrid>
        <w:gridCol w:w="650"/>
        <w:gridCol w:w="5517"/>
        <w:gridCol w:w="1194"/>
        <w:gridCol w:w="1892"/>
      </w:tblGrid>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řadí</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ázev místní akční skupin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 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řiznaná dotace</w:t>
            </w:r>
          </w:p>
          <w:p>
            <w:pPr>
              <w:pStyle w:val="Normal"/>
              <w:jc w:val="center"/>
              <w:rPr>
                <w:sz w:val="20"/>
              </w:rPr>
            </w:pPr>
            <w:r>
              <w:rPr>
                <w:sz w:val="20"/>
              </w:rPr>
              <w:t>v Kč</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rPr>
              <w:t>Občanské sdružení "Místní akční skupina České středohoří"</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rPr>
              <w:t>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1"/>
              <w:jc w:val="center"/>
              <w:rPr/>
            </w:pPr>
            <w:r>
              <w:rPr/>
              <w:t>2 494 000,-</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 - Partnerství Moštěnka, o.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000,</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ístní akční skupina Mikroregionu Telčsko</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000,</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 Sokolovsko o.p.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000,</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 ORLICÍ, o.p.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000,</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ÍSTNÍ AKČNÍ SKUPINA ZÁHOŘÍ-BEČVA, o.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000,</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 Moravský kras o.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000,</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álovství - Jestřebí hory, o.p.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000,</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hačovské Zálesí, o.p.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000,</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lečnost pro rozvoj Humpolecka</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000,</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 Východní Slovácko</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000,</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čané pro rozvoj venkova</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000,</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ístní akční skupina Broumovsko+</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000,</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BRDSKO, občanské sdružení</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000,</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ístní akční skupina Střední Povltaví</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000,</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družení Západní Krušnohoří</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000,</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ístní akční skupina Údolí Desné</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000,</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 Zábřežsko o.p.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000,</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9.</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rPr>
              <w:t>MAS Horní Pomoraví o.p.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rPr>
              <w:t>2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 365 000,</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MAS Svatojiřský les, o.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000,</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 Zlatá cesta, o.p.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000,</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á pod Jedovou, o.p.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000,</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ístní akční skupina Mezi Úpou a Metují</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000,</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ístní akční skupina ORLICKO</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000,</w:t>
            </w:r>
          </w:p>
        </w:tc>
      </w:tr>
      <w:tr>
        <w:trPr>
          <w:trHeight w:val="397" w:hRule="atLeast"/>
        </w:trPr>
        <w:tc>
          <w:tcPr>
            <w:tcW w:w="650" w:type="dxa"/>
            <w:tcBorders>
              <w:top w:val="single" w:sz="4" w:space="0" w:color="000000"/>
            </w:tcBorders>
            <w:vAlign w:val="center"/>
          </w:tcPr>
          <w:p>
            <w:pPr>
              <w:pStyle w:val="Normal"/>
              <w:snapToGrid w:val="false"/>
              <w:rPr/>
            </w:pPr>
            <w:r>
              <w:rPr/>
            </w:r>
          </w:p>
        </w:tc>
        <w:tc>
          <w:tcPr>
            <w:tcW w:w="5517" w:type="dxa"/>
            <w:tcBorders>
              <w:top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e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859 00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35:00Z</dcterms:created>
  <dc:creator>dvorackova</dc:creator>
  <dc:description/>
  <cp:keywords/>
  <dc:language>en-US</dc:language>
  <cp:lastModifiedBy>TURKOVAL</cp:lastModifiedBy>
  <dcterms:modified xsi:type="dcterms:W3CDTF">2007-09-05T07:35:00Z</dcterms:modified>
  <cp:revision>2</cp:revision>
  <dc:subject/>
  <dc:title>Protokol o provedení výběru záměrů místních akčních skupin</dc:title>
</cp:coreProperties>
</file>