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3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soutěže TOP Zemědělského svazu ČR za rok 2006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KUŘIČNÁ A ŘEPAŘSKÁ VÝROBNÍ OBLAS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15"/>
        <w:gridCol w:w="1399"/>
        <w:gridCol w:w="1346"/>
        <w:gridCol w:w="1275"/>
        <w:gridCol w:w="1317"/>
      </w:tblGrid>
      <w:tr>
        <w:trPr>
          <w:trHeight w:val="627" w:hRule="atLeast"/>
        </w:trPr>
        <w:tc>
          <w:tcPr>
            <w:tcW w:w="96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ritéria pro r.2006: Vyšší přidaná hodnota jak 330 tis.Kč, zisk jak 140 tis.Kč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yšší výkony (průměr let 2004-2006) jak 1 000 tis.Kč na pracovníka</w:t>
            </w:r>
          </w:p>
        </w:tc>
      </w:tr>
      <w:tr>
        <w:trPr>
          <w:trHeight w:val="395" w:hRule="atLeast"/>
        </w:trPr>
        <w:tc>
          <w:tcPr>
            <w:tcW w:w="2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ůměr let 2004 – 2006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k 2006</w:t>
            </w:r>
          </w:p>
        </w:tc>
      </w:tr>
      <w:tr>
        <w:trPr/>
        <w:tc>
          <w:tcPr>
            <w:tcW w:w="2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/pracovníka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daná hodn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ř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daná hodn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ř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</w:tr>
      <w:tr>
        <w:trPr>
          <w:trHeight w:val="873" w:hRule="atLeast"/>
        </w:trPr>
        <w:tc>
          <w:tcPr>
            <w:tcW w:w="28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AGRO Kluky, společnost s  ručením omezeným</w:t>
            </w:r>
            <w:r>
              <w:rPr/>
              <w:t>, Kluky 1, 285 45, okr. Kutná Hora</w:t>
            </w:r>
          </w:p>
        </w:tc>
        <w:tc>
          <w:tcPr>
            <w:tcW w:w="141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</w:t>
            </w:r>
          </w:p>
        </w:tc>
        <w:tc>
          <w:tcPr>
            <w:tcW w:w="1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3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3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ubrava,    spol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 ručením omezeným</w:t>
            </w:r>
            <w:r>
              <w:rPr/>
              <w:t>, Zahnašovice 129, 769 01, Holešov, okr. Kroměříž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785" w:hRule="atLeast"/>
        </w:trPr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AG Skořenice, akciová společnost,</w:t>
            </w:r>
            <w:r>
              <w:rPr/>
              <w:t xml:space="preserve"> Běstovice 4, 565 01, Choceň, okr. Ústí nad Orlicí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RAMBORÁŘSKÁ VÝROBNÍ OBLAS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15"/>
        <w:gridCol w:w="1399"/>
        <w:gridCol w:w="1346"/>
        <w:gridCol w:w="1275"/>
        <w:gridCol w:w="1317"/>
      </w:tblGrid>
      <w:tr>
        <w:trPr>
          <w:trHeight w:val="697" w:hRule="atLeast"/>
        </w:trPr>
        <w:tc>
          <w:tcPr>
            <w:tcW w:w="96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ritéria pro r.2006: Vyšší přidaná hodnota jak 300 tis.Kč, zisk jak 140 tis.Kč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yšší výkony (průměr let 2004-2006) jak 1 000 tis.Kč na pracovníka</w:t>
            </w:r>
          </w:p>
        </w:tc>
      </w:tr>
      <w:tr>
        <w:trPr>
          <w:trHeight w:val="253" w:hRule="atLeast"/>
        </w:trPr>
        <w:tc>
          <w:tcPr>
            <w:tcW w:w="2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ůměr let 2004 – 2006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k 2006</w:t>
            </w:r>
          </w:p>
        </w:tc>
      </w:tr>
      <w:tr>
        <w:trPr/>
        <w:tc>
          <w:tcPr>
            <w:tcW w:w="2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/pracovníka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daná hodn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sled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ř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daná hodn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ř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</w:tr>
      <w:tr>
        <w:trPr>
          <w:trHeight w:val="1038" w:hRule="atLeast"/>
        </w:trPr>
        <w:tc>
          <w:tcPr>
            <w:tcW w:w="28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Farma Neveklov, společnost s  ručením omezeným</w:t>
            </w:r>
            <w:r>
              <w:rPr/>
              <w:t>, Tloskov 16, 257 56, Neveklov, okr. Benešov</w:t>
            </w:r>
          </w:p>
        </w:tc>
        <w:tc>
          <w:tcPr>
            <w:tcW w:w="141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</w:t>
            </w:r>
          </w:p>
        </w:tc>
        <w:tc>
          <w:tcPr>
            <w:tcW w:w="1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3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3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OSEVA Seeds, společnost s  ručením omezeným</w:t>
            </w:r>
            <w:r>
              <w:rPr/>
              <w:t>, Nový Dvůr 1028, 341 01, Horažďovice, okr. Klatovy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810" w:hRule="atLeast"/>
        </w:trPr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ZD Senomaty</w:t>
            </w:r>
            <w:r>
              <w:rPr/>
              <w:t>, Senomaty 67, 270 31, okr. Rakovník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MBORÁŘSKO-OVESNÁ A HORSKÁ VÝROBNÍ OBLAS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08"/>
        <w:gridCol w:w="1393"/>
        <w:gridCol w:w="1342"/>
        <w:gridCol w:w="1270"/>
        <w:gridCol w:w="1313"/>
      </w:tblGrid>
      <w:tr>
        <w:trPr>
          <w:trHeight w:val="623" w:hRule="atLeast"/>
        </w:trPr>
        <w:tc>
          <w:tcPr>
            <w:tcW w:w="96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ritéria pro r.2006: Vyšší přidaná hodnota jak 300 tis.Kč, zisk jak 100 tis.Kč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yšší výkony (průměr let 2004-2006) jak 1 000 tis.Kč na pracovníka</w:t>
            </w:r>
          </w:p>
        </w:tc>
      </w:tr>
      <w:tr>
        <w:trPr>
          <w:trHeight w:val="263" w:hRule="atLeast"/>
        </w:trPr>
        <w:tc>
          <w:tcPr>
            <w:tcW w:w="28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ůměr let 2004 - 2006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k 2006</w:t>
            </w:r>
          </w:p>
        </w:tc>
      </w:tr>
      <w:tr>
        <w:trPr/>
        <w:tc>
          <w:tcPr>
            <w:tcW w:w="28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/pracovníka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daná hodn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ř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  <w:tc>
          <w:tcPr>
            <w:tcW w:w="1270" w:type="dxa"/>
            <w:tcBorders>
              <w:top w:val="single" w:sz="12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daná hodn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ř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racovníka</w:t>
            </w:r>
          </w:p>
        </w:tc>
      </w:tr>
      <w:tr>
        <w:trPr>
          <w:trHeight w:val="837" w:hRule="atLeast"/>
        </w:trPr>
        <w:tc>
          <w:tcPr>
            <w:tcW w:w="28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ZD vlastníků Štichovice</w:t>
            </w:r>
            <w:r>
              <w:rPr/>
              <w:t>, Štichovice 24, 331 41, Kralovice, okr. Plzeň-sever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6</w:t>
            </w:r>
          </w:p>
        </w:tc>
        <w:tc>
          <w:tcPr>
            <w:tcW w:w="13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3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848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ZERAS, akciová společnost</w:t>
            </w:r>
            <w:r>
              <w:rPr/>
              <w:t>, Radostín nad Oslavou 224, 594 44, okr. Žďár nad Sázavou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8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Zem. akciová společnost Koloveč</w:t>
            </w:r>
            <w:r>
              <w:rPr/>
              <w:t>, Tyršova 146, 345 43, Koloveč, okr. Domažlice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bsolutní vítěz TOP ZS ČR pro r. 200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D vlastníků Šticho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ální partner soutěže TOP ZS Č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3196590" cy="51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statní partneři</w:t>
      </w:r>
    </w:p>
    <w:p>
      <w:pPr>
        <w:pStyle w:val="Normal"/>
        <w:rPr/>
      </w:pPr>
      <w:r>
        <w:rPr/>
        <w:drawing>
          <wp:inline distT="0" distB="0" distL="0" distR="0">
            <wp:extent cx="1022985" cy="81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54325" cy="91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3380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ální partner je vydavatelství Profi Press s.r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l-PL"/>
        </w:rPr>
        <w:drawing>
          <wp:inline distT="0" distB="0" distL="0" distR="0">
            <wp:extent cx="68262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drawing>
          <wp:inline distT="0" distB="0" distL="0" distR="0">
            <wp:extent cx="498475" cy="23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drawing>
          <wp:inline distT="0" distB="0" distL="0" distR="0">
            <wp:extent cx="668655" cy="201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drawing>
          <wp:inline distT="0" distB="0" distL="0" distR="0">
            <wp:extent cx="687705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drawing>
          <wp:inline distT="0" distB="0" distL="0" distR="0">
            <wp:extent cx="66548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drawing>
          <wp:inline distT="0" distB="0" distL="0" distR="0">
            <wp:extent cx="846455" cy="156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drawing>
          <wp:inline distT="0" distB="0" distL="0" distR="0">
            <wp:extent cx="89408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14" r="-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drawing>
          <wp:inline distT="0" distB="0" distL="0" distR="0">
            <wp:extent cx="378460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2240" w:h="15840"/>
      <w:pgMar w:left="1418" w:right="1418" w:gutter="0" w:header="426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Větrný Jeníkov, 26. červn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11:00Z</dcterms:created>
  <dc:creator>Ing. Stanislava Burdova</dc:creator>
  <dc:description/>
  <cp:keywords/>
  <dc:language>en-US</dc:language>
  <cp:lastModifiedBy>Martin Pycha</cp:lastModifiedBy>
  <cp:lastPrinted>2007-06-25T14:52:00Z</cp:lastPrinted>
  <dcterms:modified xsi:type="dcterms:W3CDTF">2007-06-28T15:15:00Z</dcterms:modified>
  <cp:revision>6</cp:revision>
  <dc:subject/>
  <dc:title>Podklady pro hodnocení  a přihláška do soutěže TOP ZS ČR - rok 2005</dc:title>
</cp:coreProperties>
</file>