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klady pro hodnocení  a přihláška do soutěže TOP ZS ČR - rok 200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emědělský podnik:  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ídlo: (adresa, PSČ)  ......................................................Okres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raj ...................................................................... Výměra: (ha z.p.) ............................................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ýrobní oblast ....................................................  Počet přepoč. pracovníků 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701"/>
        <w:gridCol w:w="1769"/>
        <w:gridCol w:w="1842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kazatel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 let 2004-06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ýko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tis. Kč/pracovní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idaná hodno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tis. Kč/pracov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sledek hospodaření za  účetní obdob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v tis. Kč/pracov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pracoval: ………………………………………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  .............................................                               Podpis (razít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ne 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yjádření krajské rady ZS Č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  .............................................                                Podpis (razítko)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18:00Z</dcterms:created>
  <dc:creator>Karla Malinová</dc:creator>
  <dc:description/>
  <cp:keywords/>
  <dc:language>en-US</dc:language>
  <cp:lastModifiedBy>Karla Malinová</cp:lastModifiedBy>
  <dcterms:modified xsi:type="dcterms:W3CDTF">2007-04-27T08:18:00Z</dcterms:modified>
  <cp:revision>1</cp:revision>
  <dc:subject/>
  <dc:title>Podklady pro hodnocení  a přihláška do soutěže TOP ZS ČR - rok 2006</dc:title>
</cp:coreProperties>
</file>