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keepNext w:val="false"/>
        <w:keepLines w:val="false"/>
        <w:spacing w:before="0" w:after="0"/>
        <w:jc w:val="right"/>
        <w:outlineLvl w:val="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loha k č.j. 40908/2006-11100</w:t>
      </w:r>
    </w:p>
    <w:p>
      <w:pPr>
        <w:pStyle w:val="Nvrh"/>
        <w:rPr/>
      </w:pPr>
      <w:r>
        <w:rPr/>
        <w:t>Návrh</w:t>
      </w:r>
    </w:p>
    <w:p>
      <w:pPr>
        <w:pStyle w:val="NAZENVLDY"/>
        <w:rPr/>
      </w:pPr>
      <w:r>
        <w:rPr/>
        <w:t>NAŘÍZENÍ VLÁDY</w:t>
      </w:r>
    </w:p>
    <w:p>
      <w:pPr>
        <w:pStyle w:val="Nadpisnazen"/>
        <w:rPr/>
      </w:pPr>
      <w:r>
        <w:rPr/>
        <w:t>ze dne ……………2007</w:t>
      </w:r>
    </w:p>
    <w:p>
      <w:pPr>
        <w:pStyle w:val="Nadpisnazen"/>
        <w:rPr/>
      </w:pPr>
      <w:r>
        <w:rPr/>
        <w:t>o stanovení některých podmínek poskytování národních doplňkových plateb k přímým podporám</w:t>
      </w:r>
    </w:p>
    <w:p>
      <w:pPr>
        <w:pStyle w:val="Vlda"/>
        <w:rPr/>
      </w:pPr>
      <w:r>
        <w:rPr/>
        <w:t>Vláda nařizuje podle § 2b odst. 2 zákona č. 252/1997 Sb., o zemědělství, ve znění zákona</w:t>
        <w:br/>
        <w:t>č. 128/2003 Sb. a zákona č. 441/2005 Sb. (dále jen „zákon“), a podle § 1 odst. 3 zákona</w:t>
        <w:br/>
        <w:t>č. 256/2000 Sb., o Státním zemědělském intervenčním fondu a o změně některých dalších zákonů (zákon o Státním zemědělském intervenčním fondu), ve znění zákona</w:t>
        <w:br/>
        <w:t>č. 441/2005 Sb.: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rPr/>
      </w:pPr>
      <w:r>
        <w:rPr/>
        <w:t>Předmět úpravy</w:t>
      </w:r>
    </w:p>
    <w:p>
      <w:pPr>
        <w:pStyle w:val="Textparagrafu"/>
        <w:rPr/>
      </w:pPr>
      <w:r>
        <w:rPr/>
        <w:t>Toto nařízen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upravuje v návaznosti na přímo použitelné předpisy Evropských společenství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(dále jen „předpis Evropských společenství“) některé podmínky poskytování národních doplňkových plateb (dále jen „platba“) k přímým podporám pro příslušný kalendářní rok Státním zemědělským intervenčním fondem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(dále jen „Fond“) jako dotací</w:t>
        <w:br/>
        <w:t>v oblasti</w:t>
      </w:r>
    </w:p>
    <w:p>
      <w:pPr>
        <w:pStyle w:val="Textpsmene"/>
        <w:numPr>
          <w:ilvl w:val="1"/>
          <w:numId w:val="4"/>
        </w:numPr>
        <w:rPr/>
      </w:pPr>
      <w:r>
        <w:rPr/>
        <w:t>pěstování lnu na vlákno na zemědělské půdě evidované podle § 3a až 3h zákona v evidenci využití zemědělské půdy podle uživatelských vztahů (dále jen „evidence“) jako orná půda (§ 3i písm. a) zákona),</w:t>
      </w:r>
    </w:p>
    <w:p>
      <w:pPr>
        <w:pStyle w:val="Textpsmene"/>
        <w:numPr>
          <w:ilvl w:val="1"/>
          <w:numId w:val="4"/>
        </w:numPr>
        <w:rPr/>
      </w:pPr>
      <w:r>
        <w:rPr/>
        <w:t>pěstování chmele na zemědělské půdě evidované v evidenci jako chmelnice (§ 3i písm. d) zákona),</w:t>
      </w:r>
    </w:p>
    <w:p>
      <w:pPr>
        <w:pStyle w:val="Textpsmene"/>
        <w:numPr>
          <w:ilvl w:val="1"/>
          <w:numId w:val="4"/>
        </w:numPr>
        <w:rPr/>
      </w:pPr>
      <w:r>
        <w:rPr/>
        <w:t>chov skotu, ovcí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, popřípadě koz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 (dále jen „přežvýkavci“) registrované v ústřední evidenci podle plemenářského zákona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pěstování plodin uvedených v příloze č. 1 k tomuto nařízení, případně množitelských porostů druhů uvedených v příloze č. 2 k tomuto nařízení na orné půdě (§ 3i písm. a) zákona) evidované v evidenci podle § 3a až 3h zákona.</w:t>
      </w:r>
    </w:p>
    <w:p>
      <w:pPr>
        <w:pStyle w:val="Nadpisparagrafu"/>
        <w:rPr/>
      </w:pPr>
      <w:r>
        <w:rPr/>
        <w:t>Platba na pěstování lnu na vlákno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Žadatelem o platbu na pěstování lnu na vlákno může být fyzická nebo právnická osoba, obhospodařující zemědělskou půdu,</w:t>
      </w:r>
      <w:r>
        <w:rPr>
          <w:b/>
          <w:bCs/>
        </w:rPr>
        <w:t xml:space="preserve"> </w:t>
      </w:r>
      <w:r>
        <w:rPr/>
        <w:t xml:space="preserve">která je na ni evidována v evidenci a pěstuje na ní len na vlákno na výměře nejméně 1 ha. 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6"/>
        </w:numPr>
        <w:rPr/>
      </w:pPr>
      <w:r>
        <w:rPr/>
        <w:t>Žádost o platbu na pěstování lnu na vlákno se doručí Fondu na jím vydaném formuláři do 15. května příslušného kalendářního roku.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Součástí žádosti o platbu na pěstování lnu na vlákno je 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seznam půdních bloků, popřípadě dílů půdních bloků (§ 3a zákona), žadatelem osetých </w:t>
      </w:r>
      <w:r>
        <w:rPr>
          <w:color w:val="000000"/>
        </w:rPr>
        <w:t xml:space="preserve">lnem na vlákno, </w:t>
      </w:r>
      <w:r>
        <w:rPr/>
        <w:t>včetně jejich výměr a zakreslení v mapě půdních bloků, popřípadě dílů půdních bloků, v měřítku 1:10 000 nebo podrobnějším,</w:t>
      </w:r>
    </w:p>
    <w:p>
      <w:pPr>
        <w:pStyle w:val="Textpsmene"/>
        <w:numPr>
          <w:ilvl w:val="1"/>
          <w:numId w:val="4"/>
        </w:numPr>
        <w:rPr/>
      </w:pPr>
      <w:r>
        <w:rPr/>
        <w:t>prohlášení žadatele na formuláři vydaném Fondem o použití uznaného  osiva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, doložené daňovým dokladem o nákupu uznaného osiva</w:t>
      </w:r>
      <w:r>
        <w:rPr>
          <w:rStyle w:val="Odkaznapoznpodarou"/>
        </w:rPr>
        <w:t>7)</w:t>
      </w:r>
      <w:r>
        <w:rPr/>
        <w:t xml:space="preserve"> nebo jeho úředně ověřenou kopií, a</w:t>
      </w:r>
    </w:p>
    <w:p>
      <w:pPr>
        <w:pStyle w:val="Textbodu"/>
        <w:numPr>
          <w:ilvl w:val="2"/>
          <w:numId w:val="4"/>
        </w:numPr>
        <w:rPr/>
      </w:pPr>
      <w:r>
        <w:rPr/>
        <w:t>uznávacím listem</w:t>
      </w:r>
      <w:r>
        <w:rPr>
          <w:rStyle w:val="Odkaznapoznpodarou"/>
        </w:rPr>
        <w:t>7)</w:t>
      </w:r>
      <w:r>
        <w:rPr/>
        <w:t xml:space="preserve"> nebo jeho úředně ověřenou kopií, nebo</w:t>
      </w:r>
    </w:p>
    <w:p>
      <w:pPr>
        <w:pStyle w:val="Textbodu"/>
        <w:numPr>
          <w:ilvl w:val="2"/>
          <w:numId w:val="4"/>
        </w:numPr>
        <w:rPr/>
      </w:pPr>
      <w:r>
        <w:rPr/>
        <w:t>dokladem o uznání osiva vydaným v jiném členském státě Evropské unie</w:t>
      </w:r>
      <w:r>
        <w:rPr>
          <w:rStyle w:val="Odkaznapoznpodarou"/>
        </w:rPr>
        <w:t>7)</w:t>
      </w:r>
      <w:r>
        <w:rPr/>
        <w:t xml:space="preserve"> nebo jeho úředně ověřenou kopií, nebo</w:t>
      </w:r>
    </w:p>
    <w:p>
      <w:pPr>
        <w:pStyle w:val="Textbodu"/>
        <w:numPr>
          <w:ilvl w:val="2"/>
          <w:numId w:val="4"/>
        </w:numPr>
        <w:rPr/>
      </w:pPr>
      <w:r>
        <w:rPr/>
        <w:t>certifikátem Mezinárodní asociace pro zkoušení osiva (ISTA) u osiv z dovozu ze třetích zemí</w:t>
      </w:r>
      <w:r>
        <w:rPr>
          <w:rStyle w:val="Odkaznapoznpodarou"/>
        </w:rPr>
        <w:t>7)</w:t>
      </w:r>
      <w:r>
        <w:rPr>
          <w:rStyle w:val="Odkaznapoznpodarou"/>
          <w:position w:val="0"/>
          <w:sz w:val="24"/>
          <w:vertAlign w:val="baseline"/>
        </w:rPr>
        <w:t xml:space="preserve"> nebo jeho úředně ověřenou kopií,</w:t>
      </w:r>
      <w:r>
        <w:rPr/>
        <w:t xml:space="preserve">  </w:t>
      </w:r>
    </w:p>
    <w:p>
      <w:pPr>
        <w:pStyle w:val="Textpsmene"/>
        <w:numPr>
          <w:ilvl w:val="1"/>
          <w:numId w:val="4"/>
        </w:numPr>
        <w:rPr/>
      </w:pPr>
      <w:r>
        <w:rPr/>
        <w:t>smlouva o odbytu stonku lnu žadatele uzavřená s prvním zpracovatelem lnu schváleným Fondem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 xml:space="preserve"> nebo její úředně ověřená kopie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ab/>
        <w:t>Fond poskytne žadateli platbu na pěstování lnu na vlákno na zemědělskou půdu, která  je</w:t>
      </w:r>
    </w:p>
    <w:p>
      <w:pPr>
        <w:pStyle w:val="Textpsmene"/>
        <w:numPr>
          <w:ilvl w:val="1"/>
          <w:numId w:val="7"/>
        </w:numPr>
        <w:rPr/>
      </w:pPr>
      <w:r>
        <w:rPr/>
        <w:t>v evidenci evidována na žadatele po dobu nejméně ode dne doručení žádosti o platbu na pěstování lnu na vlákno Fondu do 31. srpna příslušného kalendářního roku jako orná půda,</w:t>
      </w:r>
    </w:p>
    <w:p>
      <w:pPr>
        <w:pStyle w:val="Textpsmene"/>
        <w:numPr>
          <w:ilvl w:val="1"/>
          <w:numId w:val="4"/>
        </w:numPr>
        <w:rPr/>
      </w:pPr>
      <w:r>
        <w:rPr/>
        <w:t>v evidenci evidována jako způsobilá k poskytnutí platby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žadatelem trvale zemědělsky obhospodařována po celou dobu, kdy je na něj evidována v evidenci, a je na ní pěstován len na vlákno. </w:t>
      </w:r>
    </w:p>
    <w:p>
      <w:pPr>
        <w:pStyle w:val="Nadpisparagrafu"/>
        <w:rPr/>
      </w:pPr>
      <w:r>
        <w:rPr/>
        <w:t>Platba na pěstování chmele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Žadatelem o platbu na pěstování chmele může být fyzická nebo právnická osoba, obhospodařující zemědělskou půdu,</w:t>
      </w:r>
      <w:r>
        <w:rPr>
          <w:b/>
          <w:bCs/>
        </w:rPr>
        <w:t xml:space="preserve"> </w:t>
      </w:r>
      <w:r>
        <w:rPr/>
        <w:t xml:space="preserve">která je na ni evidována v evidenci jako chmelnice (§ 3i písm. d) zákona) a pěstuje a sklízí na ní chmel na výměře nejméně 1 ha.   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0"/>
          <w:numId w:val="8"/>
        </w:numPr>
        <w:rPr/>
      </w:pPr>
      <w:r>
        <w:rPr/>
        <w:t>Žádost o platbu na pěstování chmele se doručí Fondu na  jím vydaném formuláři</w:t>
        <w:br/>
        <w:t>do 15. května příslušného kalendářního roku.</w:t>
      </w:r>
    </w:p>
    <w:p>
      <w:pPr>
        <w:pStyle w:val="Textodstavce"/>
        <w:numPr>
          <w:ilvl w:val="0"/>
          <w:numId w:val="4"/>
        </w:numPr>
        <w:rPr/>
      </w:pPr>
      <w:r>
        <w:rPr/>
        <w:t>Součástí žádosti o platbu na pěstování chmele je seznam půdních bloků, popřípadě dílů půdních bloků (§ 3a zákona), na nichž žadatel pěstuje a sklízí chmel a které jsou evidovány v  evidenci jako chmelnice (§ 3i písm. d) zákona), včetně jejich výměr a  zakreslení v mapě půdních bloků, popřípadě dílů půdních bloků, v měřítku 1:10 000 nebo podrobnějším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Fond poskytne žadateli platbu na pěstování chmele na zemědělskou půdu, která  je</w:t>
      </w:r>
    </w:p>
    <w:p>
      <w:pPr>
        <w:pStyle w:val="Textpsmene"/>
        <w:numPr>
          <w:ilvl w:val="1"/>
          <w:numId w:val="4"/>
        </w:numPr>
        <w:rPr/>
      </w:pPr>
      <w:r>
        <w:rPr/>
        <w:t>v evidenci evidována na žadatele po dobu nejméně ode dne doručení žádosti o platbu na pěstování chmele Fondu do 31. srpna příslušného kalendářního roku jako chmelnice</w:t>
        <w:br/>
        <w:t>(§ 3i písm. d) zákona),</w:t>
      </w:r>
    </w:p>
    <w:p>
      <w:pPr>
        <w:pStyle w:val="Textpsmene"/>
        <w:numPr>
          <w:ilvl w:val="1"/>
          <w:numId w:val="4"/>
        </w:numPr>
        <w:rPr/>
      </w:pPr>
      <w:r>
        <w:rPr/>
        <w:t>v evidenci evidována jako způsobilá k poskytnutí platby</w:t>
      </w:r>
      <w:r>
        <w:rPr>
          <w:rStyle w:val="Odkaznapoznpodarou"/>
        </w:rPr>
        <w:t>9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žadatelem trvale zemědělsky obhospodařována po celou dobu, kdy je na něj evidována v evidenci, a je na ní pěstován a sklízen chmel.</w:t>
      </w:r>
    </w:p>
    <w:p>
      <w:pPr>
        <w:pStyle w:val="Nadpisparagrafu"/>
        <w:rPr/>
      </w:pPr>
      <w:r>
        <w:rPr/>
        <w:t>Platba na chov přežvýkavců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paragrafu"/>
        <w:rPr/>
      </w:pPr>
      <w:r>
        <w:rPr/>
        <w:t>Žadatelem o platbu na chov přežvýkavců může být fyzická nebo právnická osoba, která chová přežvýkavce na hospodářství registrovaném v ústřední evidenci podle plemenářského zákona</w:t>
      </w:r>
      <w:r>
        <w:rPr>
          <w:rStyle w:val="Odkaznapoznpodarou"/>
        </w:rPr>
        <w:t>6)</w:t>
      </w:r>
      <w:r>
        <w:rPr>
          <w:rStyle w:val="Odkaznapoznpodarou"/>
          <w:position w:val="0"/>
          <w:sz w:val="24"/>
          <w:vertAlign w:val="baseline"/>
        </w:rPr>
        <w:t>.</w:t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odstavce"/>
        <w:numPr>
          <w:ilvl w:val="3"/>
          <w:numId w:val="4"/>
        </w:numPr>
        <w:ind w:left="0" w:firstLine="426"/>
        <w:rPr/>
      </w:pPr>
      <w:r>
        <w:rPr/>
        <w:t>Žádost o platbu na chov přežvýkavců se doručí Fondu na jím vydaném formuláři</w:t>
        <w:br/>
        <w:t>do 15. května příslušného kalendářního roku.</w:t>
      </w:r>
    </w:p>
    <w:p>
      <w:pPr>
        <w:pStyle w:val="Textodstavce"/>
        <w:numPr>
          <w:ilvl w:val="3"/>
          <w:numId w:val="4"/>
        </w:numPr>
        <w:ind w:left="0" w:firstLine="426"/>
        <w:rPr/>
      </w:pPr>
      <w:r>
        <w:rPr/>
        <w:t>Žadatel doloží Fondu do 30. září příslušného kalendářního roku doklad nebo jeho úředně ověřenou kopii z ústřední evidence podle plemenářského zákona</w:t>
      </w:r>
      <w:r>
        <w:rPr>
          <w:rStyle w:val="Odkaznapoznpodarou"/>
        </w:rPr>
        <w:t xml:space="preserve">6) </w:t>
      </w:r>
      <w:r>
        <w:rPr/>
        <w:t>prokazující stav chovu přežvýkavců žadatele ke dni 31. července příslušného kalendářního roku, včetně identifikačních čísel přežvýkavců a data narození podle plemenářského zákona</w:t>
      </w:r>
      <w:r>
        <w:rPr>
          <w:rStyle w:val="Odkaznapoznpodarou"/>
        </w:rPr>
        <w:t>6)</w:t>
      </w:r>
      <w:r>
        <w:rPr>
          <w:rStyle w:val="Odkaznapoznpodarou"/>
          <w:position w:val="0"/>
          <w:sz w:val="24"/>
          <w:vertAlign w:val="baseline"/>
        </w:rPr>
        <w:t xml:space="preserve"> a výpočet velkých dobytčích jednotek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>
          <w:rStyle w:val="Odkaznapoznpodarou"/>
          <w:position w:val="0"/>
          <w:sz w:val="24"/>
          <w:vertAlign w:val="baseline"/>
        </w:rPr>
        <w:t>.</w:t>
      </w:r>
      <w:r>
        <w:rPr/>
        <w:t xml:space="preserve"> Přepočítávací koeficienty ke stanovení počtu velkých  dobytčích jednotek</w:t>
      </w:r>
      <w:r>
        <w:rPr>
          <w:rStyle w:val="Odkaznapoznpodarou"/>
        </w:rPr>
        <w:t>10)</w:t>
      </w:r>
      <w:r>
        <w:rPr/>
        <w:t xml:space="preserve"> k platbě na chov přežvýkavců jsou uvedeny v příloze č. 3 k tomuto nařízení.</w:t>
      </w:r>
    </w:p>
    <w:p>
      <w:pPr>
        <w:pStyle w:val="Paragraf"/>
        <w:rPr/>
      </w:pPr>
      <w:r>
        <w:rPr/>
        <w:t>§ 10</w:t>
      </w:r>
    </w:p>
    <w:p>
      <w:pPr>
        <w:pStyle w:val="Textodstavce"/>
        <w:numPr>
          <w:ilvl w:val="0"/>
          <w:numId w:val="9"/>
        </w:numPr>
        <w:rPr/>
      </w:pPr>
      <w:r>
        <w:rPr/>
        <w:t>Fond poskytne žadateli platbu na chov přežvýkavců na celkový počet velkých dobytčích jednotek</w:t>
      </w:r>
      <w:r>
        <w:rPr>
          <w:rStyle w:val="Odkaznapoznpodarou"/>
        </w:rPr>
        <w:t>10)</w:t>
      </w:r>
      <w:r>
        <w:rPr/>
        <w:t>, stanovených podle počtu chovaných přežvýkavců na základě dokladu nebo jeho úředně ověřené kopie podle § 9 odst. 2,  přičemž podmínkou pro poskytnutí platby jsou nejméně 2 velké dobytčí jednotky</w:t>
      </w:r>
      <w:r>
        <w:rPr>
          <w:rStyle w:val="Odkaznapoznpodarou"/>
        </w:rPr>
        <w:t>10)</w:t>
      </w:r>
      <w:r>
        <w:rPr/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Fond při výpočtu číselných údajů podle odstavce 1 použije zaokrouhlování na 2 desetinná místa směrem nahoru.</w:t>
      </w:r>
    </w:p>
    <w:p>
      <w:pPr>
        <w:pStyle w:val="Nadpisparagrafu"/>
        <w:rPr/>
      </w:pPr>
      <w:r>
        <w:rPr/>
        <w:t xml:space="preserve">Platba na pěstování plodin na orné půdě </w:t>
      </w:r>
    </w:p>
    <w:p>
      <w:pPr>
        <w:pStyle w:val="Paragraf"/>
        <w:rPr/>
      </w:pPr>
      <w:r>
        <w:rPr/>
        <w:t>§ 11</w:t>
      </w:r>
    </w:p>
    <w:p>
      <w:pPr>
        <w:pStyle w:val="Textparagrafu"/>
        <w:rPr/>
      </w:pPr>
      <w:r>
        <w:rPr/>
        <w:t>Žadatelem  o  platbu na pěstování plodin uvedených v příloze č. 1 k tomuto nařízení, popřípadě množitelských porostů druhů uvedených v příloze č. 2 k tomuto nařízení, na orné půdě (dále jen „platba na pěstování plodin na orné půdě“) může být fyzická nebo právnická osoba, obhospodařující zemědělskou půdu,</w:t>
      </w:r>
      <w:r>
        <w:rPr>
          <w:b/>
          <w:bCs/>
        </w:rPr>
        <w:t xml:space="preserve"> </w:t>
      </w:r>
      <w:r>
        <w:rPr/>
        <w:t>která je na ni evidována v evidenci jako orná půda (§ 3i písm. a) zákona) o  výměře nejméně 1 ha, na které jsou pěstovány  plodiny, uvedené v příloze č. 1 k tomuto nařízení, popřípadě množitelské porosty druhů uvedených v příloze</w:t>
        <w:br/>
        <w:t xml:space="preserve">č. 2 k tomuto nařízení, s výjimkou orné půdy, na které  </w:t>
      </w:r>
    </w:p>
    <w:p>
      <w:pPr>
        <w:pStyle w:val="Textpsmene"/>
        <w:numPr>
          <w:ilvl w:val="1"/>
          <w:numId w:val="10"/>
        </w:numPr>
        <w:rPr/>
      </w:pPr>
      <w:r>
        <w:rPr/>
        <w:t>je pěstován len na vlákno podle § 2 až 4,</w:t>
      </w:r>
    </w:p>
    <w:p>
      <w:pPr>
        <w:pStyle w:val="Textpsmene"/>
        <w:numPr>
          <w:ilvl w:val="1"/>
          <w:numId w:val="4"/>
        </w:numPr>
        <w:rPr/>
      </w:pPr>
      <w:r>
        <w:rPr/>
        <w:t>jsou pěstovány plodiny určené pouze ke zpracování na sušená krmiva v rámci společné organizace trhu se sušenými krmivy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>.</w:t>
      </w:r>
    </w:p>
    <w:p>
      <w:pPr>
        <w:pStyle w:val="Paragraf"/>
        <w:rPr/>
      </w:pPr>
      <w:r>
        <w:rPr/>
        <w:t>§ 12</w:t>
      </w:r>
    </w:p>
    <w:p>
      <w:pPr>
        <w:pStyle w:val="Textodstavce"/>
        <w:numPr>
          <w:ilvl w:val="0"/>
          <w:numId w:val="11"/>
        </w:numPr>
        <w:rPr/>
      </w:pPr>
      <w:r>
        <w:rPr/>
        <w:t>Žádost o platbu na pěstování plodin na orné půdě se doručí Fondu na jím vydaném formuláři do 15. května příslušného kalendářního roku.</w:t>
      </w:r>
    </w:p>
    <w:p>
      <w:pPr>
        <w:pStyle w:val="Textodstavce"/>
        <w:numPr>
          <w:ilvl w:val="0"/>
          <w:numId w:val="4"/>
        </w:numPr>
        <w:rPr/>
      </w:pPr>
      <w:r>
        <w:rPr/>
        <w:t>Součástí žádosti o platbu na pěstování plodin na orné půdě je seznam půdních bloků, popřípadě dílů půdních bloků (§ 3a zákona), na kterých žadatel pěstuje plodiny uvedené v příloze č. 1 k tomuto nařízení, včetně uvedení souhrnné výměry celkové plochy, na níž jsou pěstovány plodiny uvedené v příloze č. 1 k tomuto nařízení na jednotlivém půdním bloku, popřípadě dílu půdního bloku, a vyznačení celkové plochy, na níž jsou pěstovány plodiny uvedené v příloze č. 1 k tomuto nařízení v mapě půdních bloků, popřípadě dílů půdních bloků, v měřítku 1:10 000 nebo podrobnějším.</w:t>
      </w:r>
    </w:p>
    <w:p>
      <w:pPr>
        <w:pStyle w:val="Textodstavce"/>
        <w:numPr>
          <w:ilvl w:val="0"/>
          <w:numId w:val="4"/>
        </w:numPr>
        <w:rPr/>
      </w:pPr>
      <w:bookmarkStart w:id="0" w:name="OLE_LINK1"/>
      <w:r>
        <w:rPr/>
        <w:t xml:space="preserve">Součástí žádosti o platbu na pěstování plodin na orné půdě v případě, že žadatel pěstuje na orné půdě množitelské porosty druhů uvedených v příloze č. 2 k tomuto nařízení, </w:t>
      </w:r>
      <w:bookmarkEnd w:id="0"/>
      <w:r>
        <w:rPr/>
        <w:t>je seznam půdních bloků, popřípadě dílů půdních bloků (§ 3a zákona), na kterých žadatel pěstuje množitelské porosty druhů uvedených v příloze č. 2 k tomuto nařízení, včetně uvedení souhrnné výměry celkové plochy, na níž jsou pěstovány množitelské porosty druhů uvedených v příloze č. 2 k tomuto nařízení na jednotlivém půdním bloku, popřípadě dílu půdního bloku, a vyznačení celkové plochy, na níž jsou pěstovány množitelské porosty druhů uvedených v příloze č. 2 k tomuto nařízení v mapě půdních bloků, popřípadě dílů půdních bloků, v měřítku 1:10 000 nebo podrobnějším.</w:t>
      </w:r>
    </w:p>
    <w:p>
      <w:pPr>
        <w:pStyle w:val="Textodstavce"/>
        <w:numPr>
          <w:ilvl w:val="0"/>
          <w:numId w:val="4"/>
        </w:numPr>
        <w:rPr/>
      </w:pPr>
      <w:r>
        <w:rPr/>
        <w:t>Žadatel v případě, že pěstuje na orné půdě množitelské porosty druhů uvedených v příloze č. 2 k tomuto nařízení, doručí Fondu do 31. října příslušného kalendářního roku úředně ověřené kopie uznávacích listů množitelských porostů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 xml:space="preserve"> </w:t>
      </w:r>
      <w:r>
        <w:rPr>
          <w:rStyle w:val="Odkaznapoznpodarou"/>
          <w:position w:val="0"/>
          <w:sz w:val="24"/>
          <w:vertAlign w:val="baseline"/>
        </w:rPr>
        <w:t>včetně záznamu o přehlídce množitelského porostu s uvedenou výměrou</w:t>
      </w:r>
      <w:r>
        <w:rPr/>
        <w:t xml:space="preserve">, vydaných Ústředním kontrolním a zkušebním ústavem zemědělským. </w:t>
      </w:r>
    </w:p>
    <w:p>
      <w:pPr>
        <w:pStyle w:val="Textodstavce"/>
        <w:numPr>
          <w:ilvl w:val="0"/>
          <w:numId w:val="4"/>
        </w:numPr>
        <w:rPr/>
      </w:pPr>
      <w:r>
        <w:rPr/>
        <w:t>Předloží-li žadatel ve lhůtě podle odstavce 4 úředně ověřenou kopii rozhodnutí|</w:t>
        <w:br/>
        <w:t>o neuznání množitelských porostů</w:t>
      </w:r>
      <w:r>
        <w:rPr>
          <w:rStyle w:val="Odkaznapoznpodarou"/>
        </w:rPr>
        <w:t>7)</w:t>
      </w:r>
      <w:r>
        <w:rPr/>
        <w:t xml:space="preserve"> Ústředním kontrolním a zkušebním ústavem zemědělským, nebude tato výměra brána Fondem v úvahu při stanovení výše snížení platby na pěstování plodin na orné půdě nebo zamítnutí žádosti o platbu na pěstování plodin na orné půdě podle § 15. </w:t>
      </w:r>
    </w:p>
    <w:p>
      <w:pPr>
        <w:pStyle w:val="Paragraf"/>
        <w:rPr/>
      </w:pPr>
      <w:r>
        <w:rPr/>
        <w:t>§ 13</w:t>
      </w:r>
    </w:p>
    <w:p>
      <w:pPr>
        <w:pStyle w:val="Textparagrafu"/>
        <w:rPr/>
      </w:pPr>
      <w:r>
        <w:rPr/>
        <w:tab/>
        <w:t>Fond poskytne žadateli platbu na pěstování plodin na orné půdě na zemědělskou půdu, která je</w:t>
      </w:r>
    </w:p>
    <w:p>
      <w:pPr>
        <w:pStyle w:val="Textpsmene"/>
        <w:numPr>
          <w:ilvl w:val="1"/>
          <w:numId w:val="4"/>
        </w:numPr>
        <w:rPr/>
      </w:pPr>
      <w:r>
        <w:rPr/>
        <w:t>v evidenci evidována na žadatele o platbu na pěstování plodin na orné půdě podle § 12</w:t>
        <w:br/>
        <w:t>odst. 1 nejméně ode dne doručení žádosti o platbu na pěstování plodin na orné půdě  Fondu do 31. srpna příslušného kalendářního roku jako orná půda (§ 3i písm. a) zákona),</w:t>
      </w:r>
    </w:p>
    <w:p>
      <w:pPr>
        <w:pStyle w:val="Textpsmene"/>
        <w:numPr>
          <w:ilvl w:val="1"/>
          <w:numId w:val="4"/>
        </w:numPr>
        <w:rPr/>
      </w:pPr>
      <w:r>
        <w:rPr/>
        <w:t>v evidenci evidována jako způsobilá k poskytnutí platby</w:t>
      </w:r>
      <w:r>
        <w:rPr>
          <w:rStyle w:val="Odkaznapoznpodarou"/>
        </w:rPr>
        <w:t>9)</w:t>
      </w:r>
      <w:r>
        <w:rPr/>
        <w:t>,</w:t>
      </w:r>
    </w:p>
    <w:p>
      <w:pPr>
        <w:pStyle w:val="Textpsmene"/>
        <w:numPr>
          <w:ilvl w:val="1"/>
          <w:numId w:val="4"/>
        </w:numPr>
        <w:rPr/>
      </w:pPr>
      <w:r>
        <w:rPr/>
        <w:t>zemědělsky obhospodařována žadatelem podle podmínek pro pěstování plodin uvedených v příloze č. 4 k tomuto nařízení,</w:t>
      </w:r>
    </w:p>
    <w:p>
      <w:pPr>
        <w:pStyle w:val="Textpsmene"/>
        <w:numPr>
          <w:ilvl w:val="1"/>
          <w:numId w:val="4"/>
        </w:numPr>
        <w:rPr/>
      </w:pPr>
      <w:r>
        <w:rPr/>
        <w:t xml:space="preserve">žadatelem trvale zemědělsky obhospodařována po celou dobu, po kterou je na něj evidována v evidenci.  </w:t>
      </w:r>
    </w:p>
    <w:p>
      <w:pPr>
        <w:pStyle w:val="Paragraf"/>
        <w:rPr/>
      </w:pPr>
      <w:r>
        <w:rPr/>
        <w:t>§ 14</w:t>
      </w:r>
    </w:p>
    <w:p>
      <w:pPr>
        <w:pStyle w:val="Nadpisparagrafu"/>
        <w:rPr/>
      </w:pPr>
      <w:r>
        <w:rPr/>
        <w:t>Výše plateb</w:t>
      </w:r>
    </w:p>
    <w:p>
      <w:pPr>
        <w:pStyle w:val="Textparagrafu"/>
        <w:rPr/>
      </w:pPr>
      <w:r>
        <w:rPr/>
        <w:t>Výši plateb podle § 2 až 13, zveřejní Fond nejpozději do 30. listopadu příslušného kalendářního roku způsobem umožňujícím dálkový přístup a nejméně v jednom deníku s celostátní působností způsobem stanoveným předpisem Evropských společenství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)</w:t>
      </w:r>
      <w:r>
        <w:rPr/>
        <w:t>.</w:t>
      </w:r>
    </w:p>
    <w:p>
      <w:pPr>
        <w:pStyle w:val="Paragraf"/>
        <w:rPr/>
      </w:pPr>
      <w:r>
        <w:rPr/>
        <w:t>§ 15</w:t>
      </w:r>
    </w:p>
    <w:p>
      <w:pPr>
        <w:pStyle w:val="Nadpisoddlu"/>
        <w:spacing w:lineRule="auto" w:line="360"/>
        <w:rPr/>
      </w:pPr>
      <w:r>
        <w:rPr/>
        <w:t>Snížení plateb nebo zamítnutí žádostí</w:t>
      </w:r>
    </w:p>
    <w:p>
      <w:pPr>
        <w:pStyle w:val="Textodstavce"/>
        <w:numPr>
          <w:ilvl w:val="0"/>
          <w:numId w:val="12"/>
        </w:numPr>
        <w:rPr/>
      </w:pPr>
      <w:r>
        <w:rPr/>
        <w:t>Doručí-li žadatel žádost o poskytnutí platby podle § 3 odst. 1, § 6 odst. 1, § 9 odst. 1 a § 12 odst. 1, popřípadě doklad podle § 9 odst. 2 a § 12 odst. 4, po stanovené lhůtě, avšak nejdéle do 25 kalendářních  dnů po uplynutí této lhůty, přičemž ostatní podmínky stanovené tímto nařízením splní, Fond mu poskytne platbu sníženou o 1 % z celkové výše příslušné platby za každý pracovní</w:t>
      </w:r>
      <w:r>
        <w:rPr>
          <w:b/>
        </w:rPr>
        <w:t xml:space="preserve"> </w:t>
      </w:r>
      <w:r>
        <w:rPr/>
        <w:t>den prodlení s předložením žádosti; doručí-li žadatel žádost o platbu až po uplynutí  této prodloužené lhůty, Fond žádost o poskytnutí platby zamítne.</w:t>
      </w:r>
    </w:p>
    <w:p>
      <w:pPr>
        <w:pStyle w:val="Textodstavce"/>
        <w:numPr>
          <w:ilvl w:val="0"/>
          <w:numId w:val="4"/>
        </w:numPr>
        <w:rPr>
          <w:u w:val="single"/>
        </w:rPr>
      </w:pPr>
      <w:r>
        <w:rPr/>
        <w:t>Nebyla-li žadateli o platbu přiznána v příslušném kalendářním roce jednotná platba na plochu zemědělské půdy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)</w:t>
      </w:r>
      <w:r>
        <w:rPr/>
        <w:t>, Fond žadateli platbu podle tohoto nařízení neposkytne. Nebyla-li žadateli o platbu přiznána v příslušném kalendářním roce jednotná platba na plochu zemědělské půdy</w:t>
      </w:r>
      <w:r>
        <w:rPr>
          <w:rStyle w:val="Odkaznapoznpodarou"/>
        </w:rPr>
        <w:t>12)</w:t>
      </w:r>
      <w:r>
        <w:rPr/>
        <w:t xml:space="preserve"> na určitý půdní blok, popřípadě díl půdního bloku, Fond žadateli platbu podle § 2, § 5 a § 11 na tento půdní blok, popřípadě díl půdního bloku neposkytne.</w:t>
      </w:r>
    </w:p>
    <w:p>
      <w:pPr>
        <w:pStyle w:val="Textodstavce"/>
        <w:numPr>
          <w:ilvl w:val="0"/>
          <w:numId w:val="4"/>
        </w:numPr>
        <w:rPr>
          <w:rFonts w:eastAsia="MS Mincho;ＭＳ 明朝"/>
        </w:rPr>
      </w:pPr>
      <w:r>
        <w:rPr/>
        <w:t xml:space="preserve">Zjistí-li Fond, že výměra zemědělské půdy, u níž žadatel splnil podmínky pro poskytnutí platby podle § 2, § 5 a 11 (dále jen „zjištěná výměra“), je nižší než výměra zemědělské půdy, kterou žadatel uvedl ve své žádosti o poskytnutí platby (dále jen „deklarovaná výměra“), a rozdíl mezi zjištěnou výměrou a deklarovanou výměrou je  </w:t>
      </w:r>
    </w:p>
    <w:p>
      <w:pPr>
        <w:pStyle w:val="Textpsmene"/>
        <w:numPr>
          <w:ilvl w:val="1"/>
          <w:numId w:val="4"/>
        </w:numPr>
        <w:rPr>
          <w:rFonts w:eastAsia="MS Mincho;ＭＳ 明朝"/>
        </w:rPr>
      </w:pPr>
      <w:r>
        <w:rPr/>
        <w:t>nižší nebo roven 3 % zjištěné výměry, Fond poskytne žadateli příslušnou platbu na zjištěnou výměru, na níž žadatel splnil podmínky pro poskytnutí platby,</w:t>
      </w:r>
    </w:p>
    <w:p>
      <w:pPr>
        <w:pStyle w:val="Textpsmene"/>
        <w:numPr>
          <w:ilvl w:val="1"/>
          <w:numId w:val="4"/>
        </w:numPr>
        <w:rPr>
          <w:rFonts w:eastAsia="MS Mincho;ＭＳ 明朝"/>
        </w:rPr>
      </w:pPr>
      <w:r>
        <w:rPr/>
        <w:t xml:space="preserve">vyšší než 3 % a nižší nebo roven 30 % zjištěné výměry, Fond poskytne žadateli příslušnou platbu na zjištěnou výměru, sníženou o výši platby odpovídající dvojnásobku rozdílu mezi deklarovanou výměrou a zjištěnou výměrou. </w:t>
      </w:r>
    </w:p>
    <w:p>
      <w:pPr>
        <w:pStyle w:val="Textodstavce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Zjistí-li Fond, že zjištěná výměra je oproti deklarované výměře nižší a rozdíl mezi deklarovanou výměrou a zjištěnou výměrou je vyšší než 30 % zjištěné výměry, Fond příslušnou platbu žadateli neposkytne.</w:t>
      </w:r>
    </w:p>
    <w:p>
      <w:pPr>
        <w:pStyle w:val="Textodstavce"/>
        <w:numPr>
          <w:ilvl w:val="0"/>
          <w:numId w:val="4"/>
        </w:numPr>
        <w:rPr/>
      </w:pPr>
      <w:r>
        <w:rPr/>
        <w:t>Pokud jsou výměry zemědělské půdy, které příslušný žadatel uvedl v žádosti</w:t>
        <w:br/>
        <w:t>o poskytnutí více než jedné z plateb podle tohoto nařízení, tvořeny současně na jednom půdním bloku, popřípadě na jednom dílu půdního bloku, a zjistí-li Fond, že výměra zemědělské půdy, u níž žadatel splnil podmínky pro poskytnutí jedné z plateb, je ve skutečnosti nižší než výměra, kterou žadatel uvedl ve své žádosti o poskytnutí plateb, postupuje Fond podle odstavců 3 a 4 u všech plateb, na které byla doručena žádost.</w:t>
      </w:r>
    </w:p>
    <w:p>
      <w:pPr>
        <w:pStyle w:val="Textodstavce"/>
        <w:numPr>
          <w:ilvl w:val="0"/>
          <w:numId w:val="4"/>
        </w:numPr>
        <w:rPr/>
      </w:pPr>
      <w:r>
        <w:rPr/>
        <w:t>Zjistí-li Fond, že počet velkých dobytčích jednotek</w:t>
      </w:r>
      <w:r>
        <w:rPr>
          <w:rStyle w:val="Odkaznapoznpodarou"/>
        </w:rPr>
        <w:t>10)</w:t>
      </w:r>
      <w:r>
        <w:rPr/>
        <w:t xml:space="preserve"> přežvýkavců chovaných žadatelem o platbu na chov přežvýkavců je ke dni 31. července příslušného kalendářního roku nižší než počet velkých dobytčích jednotek</w:t>
      </w:r>
      <w:r>
        <w:rPr>
          <w:rStyle w:val="Odkaznapoznpodarou"/>
        </w:rPr>
        <w:t>10)</w:t>
      </w:r>
      <w:r>
        <w:rPr/>
        <w:t xml:space="preserve"> přežvýkavců, na něž tento žadatel požádal o poskytnutí platby, a to </w:t>
      </w:r>
    </w:p>
    <w:p>
      <w:pPr>
        <w:pStyle w:val="Textpsmene"/>
        <w:numPr>
          <w:ilvl w:val="1"/>
          <w:numId w:val="4"/>
        </w:numPr>
        <w:rPr/>
      </w:pPr>
      <w:r>
        <w:rPr/>
        <w:t>o nejvýše 3 % včetně, poskytne Fond tomuto žadateli platbu na počet velkých dobytčích jednotek</w:t>
      </w:r>
      <w:r>
        <w:rPr>
          <w:rStyle w:val="Odkaznapoznpodarou"/>
        </w:rPr>
        <w:t>10)</w:t>
      </w:r>
      <w:r>
        <w:rPr/>
        <w:t xml:space="preserve"> přežvýkavců chovaných tímto žadatelem ke dni 31. července příslušného kalendářního roku zjištěný Fondem,  </w:t>
      </w:r>
    </w:p>
    <w:p>
      <w:pPr>
        <w:pStyle w:val="Textpsmene"/>
        <w:numPr>
          <w:ilvl w:val="1"/>
          <w:numId w:val="4"/>
        </w:numPr>
        <w:rPr/>
      </w:pPr>
      <w:r>
        <w:rPr/>
        <w:t>o více než 3 % a nejvýše o 30 % včetně, Fond poskytne tomuto žadateli platbu připadající na Fondem zjištěný počet velkých dobytčích jednotek</w:t>
      </w:r>
      <w:r>
        <w:rPr>
          <w:rStyle w:val="Odkaznapoznpodarou"/>
        </w:rPr>
        <w:t>10)</w:t>
      </w:r>
      <w:r>
        <w:rPr/>
        <w:t xml:space="preserve"> přežvýkavců chovaných tímto žadatelem ke dni 31. července příslušného kalendářního roku,  snížený o výši platby odpovídající dvojnásobku rozdílu mezi počtem Fondem zjištěných velkých dobytčích jednotek</w:t>
      </w:r>
      <w:r>
        <w:rPr>
          <w:rStyle w:val="Odkaznapoznpodarou"/>
        </w:rPr>
        <w:t>10)</w:t>
      </w:r>
      <w:r>
        <w:rPr/>
        <w:t xml:space="preserve"> přežvýkavců a počtem velkých dobytčích jednotek</w:t>
      </w:r>
      <w:r>
        <w:rPr>
          <w:rStyle w:val="Odkaznapoznpodarou"/>
        </w:rPr>
        <w:t>10)</w:t>
      </w:r>
      <w:r>
        <w:rPr/>
        <w:t xml:space="preserve"> přežvýkavců, na něž žadatel požádal o poskytnutí platby.</w:t>
      </w:r>
    </w:p>
    <w:p>
      <w:pPr>
        <w:pStyle w:val="Textodstavce"/>
        <w:numPr>
          <w:ilvl w:val="0"/>
          <w:numId w:val="4"/>
        </w:numPr>
        <w:rPr/>
      </w:pPr>
      <w:r>
        <w:rPr/>
        <w:t>Jestliže Fond zjistí, že počet velkých dobytčích jednotek</w:t>
      </w:r>
      <w:r>
        <w:rPr>
          <w:rStyle w:val="Odkaznapoznpodarou"/>
        </w:rPr>
        <w:t>10)</w:t>
      </w:r>
      <w:r>
        <w:rPr/>
        <w:t xml:space="preserve"> přežvýkavců chovaných žadatelem o platbu na chov přežvýkavců je ke dni 31. července příslušného kalendářního roku nižší o více než 30 % než počet velkých dobytčích jednotek</w:t>
      </w:r>
      <w:r>
        <w:rPr>
          <w:rStyle w:val="Odkaznapoznpodarou"/>
        </w:rPr>
        <w:t>10)</w:t>
      </w:r>
      <w:r>
        <w:rPr/>
        <w:t xml:space="preserve"> přežvýkavců, na něž žadatel požádal o poskytnutí platby, Fond žádost o platbu na chov přežvýkavců  tomuto žadateli neposkytne.</w:t>
      </w:r>
    </w:p>
    <w:p>
      <w:pPr>
        <w:pStyle w:val="Textodstavce"/>
        <w:numPr>
          <w:ilvl w:val="0"/>
          <w:numId w:val="4"/>
        </w:numPr>
        <w:rPr/>
      </w:pPr>
      <w:r>
        <w:rPr/>
        <w:t>V případě, že Fond poskytne žadateli platbu, na jejíž poskytnutí neměl žadatel nárok a částka nepřevýší 2 500 Kč, žadatel není povinen tuto částku vrátit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)</w:t>
      </w:r>
      <w:r>
        <w:rPr/>
        <w:t>.</w:t>
      </w:r>
    </w:p>
    <w:p>
      <w:pPr>
        <w:pStyle w:val="Textodstavce"/>
        <w:numPr>
          <w:ilvl w:val="0"/>
          <w:numId w:val="4"/>
        </w:numPr>
        <w:rPr/>
      </w:pPr>
      <w:r>
        <w:rPr/>
        <w:t>Fond postupuje při rozhodování a poskytování plateb podle tohoto nařízení podle předpisu Evropských společenství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)</w:t>
      </w:r>
      <w:r>
        <w:rPr/>
        <w:t>, nestanoví-li toto nařízení jinak.</w:t>
      </w:r>
    </w:p>
    <w:p>
      <w:pPr>
        <w:pStyle w:val="Paragraf"/>
        <w:rPr/>
      </w:pPr>
      <w:r>
        <w:rPr/>
        <w:t>§ 16</w:t>
      </w:r>
    </w:p>
    <w:p>
      <w:pPr>
        <w:pStyle w:val="Nadpisparagrafu"/>
        <w:rPr/>
      </w:pPr>
      <w:r>
        <w:rPr>
          <w:caps/>
        </w:rPr>
        <w:t>ú</w:t>
      </w:r>
      <w:r>
        <w:rPr/>
        <w:t>činnost</w:t>
      </w:r>
    </w:p>
    <w:p>
      <w:pPr>
        <w:pStyle w:val="Textparagrafu"/>
        <w:rPr/>
      </w:pPr>
      <w:r>
        <w:rPr/>
        <w:t>Toto nařízení nabývá účinnosti dnem 1. dubna 2007.</w:t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  <w:t>Předseda vlády:</w:t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</w:r>
    </w:p>
    <w:p>
      <w:pPr>
        <w:pStyle w:val="Funkce"/>
        <w:rPr/>
      </w:pPr>
      <w:r>
        <w:rPr/>
        <w:t xml:space="preserve"> </w:t>
      </w:r>
      <w:r>
        <w:rPr/>
        <w:t>Ministryně zemědělství:</w:t>
      </w:r>
    </w:p>
    <w:p>
      <w:pPr>
        <w:pStyle w:val="Funkce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Příloha  č. 1 k nařízení vlády č. …/2007 S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nam plodin pěstovaných na orné půdě pro platbu na pěstování plodin na orné půd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[§ 1 písm. d)]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3"/>
        </w:numPr>
        <w:rPr>
          <w:rFonts w:eastAsia="Arial Unicode MS"/>
        </w:rPr>
      </w:pPr>
      <w:r>
        <w:rPr/>
        <w:t>Pšenice tvrdá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Pšenice ostatní a sourež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Žito seté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Ječmen setý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Oves setý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Kukuřice setá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Čirok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Pohanka obecná, proso seté, lesknice a ostatní obiloviny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Kukuřice cukrová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Soja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Řepka olejka, řepice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Slunečnice roční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Hrách, vikve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Boby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Sladké lupiny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Konopí seté na vlákno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Len setý olejný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/>
        <w:t>Semenné porosty druhů uvedených v příloze č. 2 k tomuto nařízen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Příloha  č. 2 k nařízení vlády č. …/2007 Sb.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adpisoddlu"/>
        <w:keepLines w:val="false"/>
        <w:rPr>
          <w:bCs/>
        </w:rPr>
      </w:pPr>
      <w:r>
        <w:rPr>
          <w:bCs/>
        </w:rPr>
        <w:t>Seznam druhů množitelských porostů pěstovaných na orné půdě pro platbu na pěstování plodin na orné půd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§ 1 písm. d)]</w:t>
      </w:r>
      <w:r>
        <w:rPr>
          <w:rStyle w:val="FootnoteCharacters"/>
          <w:rStyle w:val="FootnoteAnchor"/>
          <w:b/>
          <w:bCs/>
        </w:rPr>
        <w:footnoteReference w:customMarkFollows="1" w:id="18"/>
        <w:t>1</w:t>
      </w:r>
      <w:r>
        <w:rPr>
          <w:rStyle w:val="FootnoteCharacters"/>
          <w:b/>
          <w:bCs/>
        </w:rPr>
        <w:t>7)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/>
      </w:r>
    </w:p>
    <w:tbl>
      <w:tblPr>
        <w:tblW w:w="721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60"/>
        <w:gridCol w:w="3053"/>
        <w:gridCol w:w="270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 KN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</w:rPr>
              <w:t>ázev latinsk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</w:rPr>
              <w:t>ázev česk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1 90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ticum spelt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šenice špalda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4 00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num usitatissimum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en set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7 9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nnabis sativ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nopí seté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ostis canin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sineček  ps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ostis gigantea Roth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sineček velik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ostis stolonifer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sineček výb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žkat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grostis capillaris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sineček tenk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rrhenatherum elatius (L.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vsík vyvýšen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ctylis glomerat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rha laločnat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3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ca arundinacea Schreb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střava rákosovit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3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ca ovin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střava ovč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3 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ca pratensis Huds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střava  luč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3 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ca rubr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střava červen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loli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estulolium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5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olium multiflorum Lam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ílek mnohokvětý</w:t>
            </w:r>
            <w:r>
              <w:rPr>
                <w:sz w:val="20"/>
              </w:rPr>
              <w:t xml:space="preserve"> (jednoletý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5 9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olium perenne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ílek vytrval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olium x boucheanum Kunt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ílek hybrid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hleum Bertolinii (DC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jínek cibulkat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6 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hleum pratense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jínek luč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a nemoralis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pnice háj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209 24 </w:t>
            </w:r>
            <w:r>
              <w:rPr>
                <w:sz w:val="20"/>
              </w:rPr>
              <w:t>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a pratensis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pnice luč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a palustris et Poa trivialis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pnice bahen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dicago lupulin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lice dětelov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1 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edicago sativ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ojtěška set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nobrychis viciifolia Scop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čenec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2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folium hybridum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tel švédský (zvrhlý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2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folium incarnatum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tel nachov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9 22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folium pratense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tel luč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2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folium repens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tel plazivý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2 8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rifolium resupinatum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tel perský (zvrácený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cia sativa 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kev setá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x 1209 29 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cia villosa Roth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kev huňatá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íloha č. 3 k nařízení vlády č.…/2007 Sb.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tabs>
          <w:tab w:val="clear" w:pos="708"/>
          <w:tab w:val="left" w:pos="90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Přepočítávací koeficienty ke stanovení počtu velkých dobytčích jednotek</w:t>
      </w:r>
      <w:r>
        <w:rPr>
          <w:rStyle w:val="Odkaznapoznpodarou"/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  <w:b/>
          <w:sz w:val="24"/>
        </w:rPr>
        <w:t xml:space="preserve"> pro platbu na chov přežvýkavců</w:t>
      </w:r>
    </w:p>
    <w:p>
      <w:pPr>
        <w:pStyle w:val="Subtitle"/>
        <w:tabs>
          <w:tab w:val="clear" w:pos="708"/>
          <w:tab w:val="left" w:pos="904" w:leader="none"/>
        </w:tabs>
        <w:ind w:left="374" w:hanging="37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§ 9 odst. 2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76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řepočítávací koeficienty velké dobytčí jednotky</w:t>
            </w:r>
            <w:r>
              <w:rPr>
                <w:rStyle w:val="Odkaznapoznpodarou"/>
              </w:rPr>
              <w:t>10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ot ve věku nad 24 měsíc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ot ve věku nad 6 měsíců do 24 měsíců včetn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kot ve věku nad 1 měsíc do 6 měsíců včetn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vce</w:t>
            </w:r>
            <w:r>
              <w:rPr>
                <w:rStyle w:val="Odkaznapoznpodarou"/>
              </w:rPr>
              <w:t>4)</w:t>
            </w:r>
            <w:r>
              <w:rPr/>
              <w:t xml:space="preserve"> ve věku nad 12 měsíc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zy</w:t>
            </w:r>
            <w:r>
              <w:rPr>
                <w:rStyle w:val="Odkaznapoznpodarou"/>
              </w:rPr>
              <w:t>5)</w:t>
            </w:r>
            <w:r>
              <w:rPr/>
              <w:t xml:space="preserve"> ve věku nad 12 měsíc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Příloha č. 4 k nařízení vlády č. …/2007 Sb.</w:t>
      </w:r>
    </w:p>
    <w:p>
      <w:pPr>
        <w:pStyle w:val="Nadpisoddlu"/>
        <w:keepNext w:val="false"/>
        <w:keepLines w:val="false"/>
        <w:outlineLvl w:val="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tabs>
          <w:tab w:val="clear" w:pos="708"/>
          <w:tab w:val="left" w:pos="90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mínky pěstování plodin  na orné půdě pro platbu na pěstování plodin na orné půdě </w:t>
      </w:r>
    </w:p>
    <w:p>
      <w:pPr>
        <w:pStyle w:val="Nadpisoddlu"/>
        <w:keepNext w:val="false"/>
        <w:keepLines w:val="false"/>
        <w:outlineLvl w:val="9"/>
        <w:rPr>
          <w:bCs/>
        </w:rPr>
      </w:pPr>
      <w:r>
        <w:rPr>
          <w:bCs/>
        </w:rPr>
        <w:t>[§ 13 písm. c)]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keepNext w:val="true"/>
        <w:numPr>
          <w:ilvl w:val="0"/>
          <w:numId w:val="3"/>
        </w:numPr>
        <w:tabs>
          <w:tab w:val="clear" w:pos="4536"/>
          <w:tab w:val="clear" w:pos="9072"/>
          <w:tab w:val="left" w:pos="-1985" w:leader="none"/>
        </w:tabs>
        <w:ind w:left="426" w:hanging="360"/>
        <w:rPr/>
      </w:pPr>
      <w:r>
        <w:rPr/>
        <w:t>Olejniny, len olejný a pšenice tvrdá nesmí být sklízeny před 30. červnem příslušného kalendářního roku, nedosáhnou-li  dříve stádia plné zralosti.</w:t>
      </w:r>
    </w:p>
    <w:p>
      <w:pPr>
        <w:pStyle w:val="Header"/>
        <w:keepNext w:val="true"/>
        <w:numPr>
          <w:ilvl w:val="0"/>
          <w:numId w:val="3"/>
        </w:numPr>
        <w:tabs>
          <w:tab w:val="clear" w:pos="4536"/>
          <w:tab w:val="clear" w:pos="9072"/>
          <w:tab w:val="left" w:pos="-1985" w:leader="none"/>
        </w:tabs>
        <w:ind w:left="426" w:hanging="360"/>
        <w:rPr/>
      </w:pPr>
      <w:r>
        <w:rPr/>
        <w:t xml:space="preserve">Luskoviny  nesmí být sklízeny před dosažením stádia plné zralosti. </w:t>
      </w:r>
    </w:p>
    <w:p>
      <w:pPr>
        <w:pStyle w:val="Header"/>
        <w:keepNext w:val="true"/>
        <w:numPr>
          <w:ilvl w:val="0"/>
          <w:numId w:val="3"/>
        </w:numPr>
        <w:tabs>
          <w:tab w:val="clear" w:pos="4536"/>
          <w:tab w:val="clear" w:pos="9072"/>
          <w:tab w:val="left" w:pos="-1985" w:leader="none"/>
        </w:tabs>
        <w:ind w:left="426" w:hanging="360"/>
        <w:rPr/>
      </w:pPr>
      <w:r>
        <w:rPr/>
        <w:t>Na plochy, které jsou oseté směsí obilovin a krmných luskovin lze poskytnout platbu v případě, že luskoviny ve směsi nesplní podmínku stanovenou v bodě 2.</w:t>
      </w:r>
    </w:p>
    <w:p>
      <w:pPr>
        <w:pStyle w:val="Header"/>
        <w:keepNext w:val="true"/>
        <w:numPr>
          <w:ilvl w:val="0"/>
          <w:numId w:val="3"/>
        </w:numPr>
        <w:tabs>
          <w:tab w:val="clear" w:pos="4536"/>
          <w:tab w:val="clear" w:pos="9072"/>
          <w:tab w:val="left" w:pos="-1985" w:leader="none"/>
        </w:tabs>
        <w:ind w:left="426" w:hanging="360"/>
        <w:rPr/>
      </w:pPr>
      <w:r>
        <w:rPr/>
        <w:t>Obiloviny nesmějí být sklizeny před stadiem začátku kvetení.</w:t>
      </w:r>
    </w:p>
    <w:p>
      <w:pPr>
        <w:pStyle w:val="Header"/>
        <w:keepNext w:val="true"/>
        <w:numPr>
          <w:ilvl w:val="0"/>
          <w:numId w:val="3"/>
        </w:numPr>
        <w:tabs>
          <w:tab w:val="clear" w:pos="4536"/>
          <w:tab w:val="clear" w:pos="9072"/>
          <w:tab w:val="left" w:pos="-1985" w:leader="none"/>
        </w:tabs>
        <w:ind w:left="426" w:hanging="360"/>
        <w:rPr/>
      </w:pPr>
      <w:r>
        <w:rPr/>
        <w:t>Pro konopí seté platí podmínky stanovené pro jednotnou platbu na plochu zemědělské půdy</w:t>
      </w:r>
      <w:r>
        <w:rPr>
          <w:rStyle w:val="Odkaznapoznpodarou"/>
        </w:rPr>
        <w:t>12)</w:t>
      </w:r>
      <w:r>
        <w:rPr/>
        <w:t>.</w:t>
      </w:r>
    </w:p>
    <w:p>
      <w:pPr>
        <w:pStyle w:val="Footer"/>
        <w:ind w:left="426" w:hanging="0"/>
        <w:rPr/>
      </w:pPr>
      <w:r>
        <w:rPr/>
      </w:r>
    </w:p>
    <w:p>
      <w:pPr>
        <w:pStyle w:val="Footer"/>
        <w:ind w:left="426" w:hanging="0"/>
        <w:rPr/>
      </w:pPr>
      <w:r>
        <w:rPr/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firstLine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>Je vydáno k provedení a v mezích zákona, jehož obsah umožňuje provést úpravu v návaznosti na přímo použitelný předpis Evropských společenství nařízením vlády.</w:t>
      </w:r>
    </w:p>
  </w:footnote>
  <w:footnote w:id="3">
    <w:p>
      <w:pPr>
        <w:pStyle w:val="Footnote"/>
        <w:tabs>
          <w:tab w:val="clear" w:pos="425"/>
        </w:tabs>
        <w:ind w:left="426" w:hanging="426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93, (ES) č. 1452/2001, (ES) č. 1453/2001, (ES)</w:t>
        <w:br/>
        <w:t>č. 1454/2001, (ES) č. 1868/94, (ES) č. 1251/1999, (ES) č. 1254/1999, (ES) č. 1673/2000, (EHS) č. 2358/71 a (ES) č. 2529/2001, v platném znění.</w:t>
      </w:r>
    </w:p>
    <w:p>
      <w:pPr>
        <w:pStyle w:val="Footnote"/>
        <w:ind w:left="425" w:firstLine="1"/>
        <w:rPr/>
      </w:pPr>
      <w:r>
        <w:rPr/>
        <w:t>Nařízení Komise (ES) č. 796/2004 ze dne 21. dubna 2004, kterým se stanoví prováděcí pravidla k podmíněnosti, odlišení a integrovanému administrativnímu a kontrolnímu systému uvedených v nařízení Rady (ES) č. 1782/2003, kterým se stanoví společná pravidla pro režimy přímých podpor v rámci společné zemědělské politiky a kterým se zavádějí některé režimy podpor pro zemědělce, v platném znění.</w:t>
      </w:r>
    </w:p>
    <w:p>
      <w:pPr>
        <w:pStyle w:val="Footnote"/>
        <w:ind w:left="425" w:firstLine="1"/>
        <w:rPr/>
      </w:pPr>
      <w:r>
        <w:rPr/>
        <w:t>Nařízení Komise (ES) č. 1973/2004 ze dne 29. října 2004, kterým se stanoví prováděcí  pravidla k nařízení Rady (ES) č. 1782/2003 ohledně režimů podpor stanovených v hlavě IV a IVa tohoto nařízení a ohledně využití půdy vyjmuté pro pěstování surovin, v platném znění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  <w:tab/>
        <w:t>Zákon č. 256/2000 Sb., o Státním zemědělském intervenčním fondu  a o  změně  některých dalších  zákonů   (zákon  o  Státním  zemědělském   intervenčním fondu),  ve znění zákona č. 128/2003 Sb., zákona</w:t>
        <w:br/>
        <w:t>č. 41/2004 Sb., zákona č. 85/2004 Sb., zákona č. 237/2004 Sb., zákona č. 482/2004 Sb., zákona</w:t>
        <w:br/>
        <w:t>č. 441/2005 Sb., zákona č. 130/2006 Sb. a zákona č. 342/2006 Sb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</w:t>
        <w:tab/>
        <w:t>Čl. 112 písm. a) nařízení Rady (ES) č. 1782/2003, v platném znění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/>
        <w:t xml:space="preserve"> </w:t>
        <w:tab/>
        <w:t>Čl. 112 písm. b) nařízení Rady (ES) č. 1782/2003, v platném znění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/>
        <w:t xml:space="preserve"> </w:t>
        <w:tab/>
        <w:t>Zákon č. 154/2000 Sb., o šlechtění, plemenitbě a evidenci hospodářských zvířat a o změně některých souvisejících zákonů (plemenářský zákon), ve znění zákona č. 309/2002 Sb., zákona č. 162/2003 Sb., zákona č. 282/2003 Sb., zákona č. 444/2005 Sb. a zákona č. 130/2006 Sb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/>
        <w:t xml:space="preserve">      Zákon č. 219/2003 Sb., o uvádění do oběhu osiva a sadby pěstovaných rostlin a o změně některých zákonů (zákon o oběhu osiva a sadby), ve znění zákona č. 444/2005 Sb. a zákona č. 178/2006 Sb. </w:t>
      </w:r>
    </w:p>
    <w:p>
      <w:pPr>
        <w:pStyle w:val="Footnote"/>
        <w:rPr/>
      </w:pPr>
      <w:r>
        <w:rPr/>
        <w:t xml:space="preserve">        </w:t>
      </w:r>
      <w:r>
        <w:rPr/>
        <w:t>Vyhláška č. 384/2006 Sb., kterou se stanoví podrobnosti o uvádění osiva a sadby pěstovaných rostlin do oběhu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ab/>
        <w:t>)</w:t>
      </w:r>
      <w:r>
        <w:rPr/>
        <w:t xml:space="preserve"> </w:t>
        <w:tab/>
        <w:t>Nařízení vlády č. 248/2004 Sb., o některých opatřeních k provádění společné organizace trhu se lnem</w:t>
        <w:br/>
        <w:t>a konopím pěstovanými na vlákno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ab/>
        <w:t>)</w:t>
      </w:r>
      <w:r>
        <w:rPr/>
        <w:t xml:space="preserve"> </w:t>
        <w:tab/>
        <w:t>Čl. 143b odst. 4 nařízení Rady (ES) č. 1782/2003, v platném znění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  <w:t>Čl. 131 nařízení Rady (ES) č. 1782/2003, v platném znění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 xml:space="preserve"> </w:t>
        <w:tab/>
        <w:t>Nařízení Komise (ES) č. 796/2004, v platném znění</w:t>
      </w:r>
      <w:r>
        <w:rPr>
          <w:szCs w:val="16"/>
        </w:rPr>
        <w:t>.</w:t>
      </w:r>
    </w:p>
    <w:p>
      <w:pPr>
        <w:pStyle w:val="Footnote"/>
        <w:rPr/>
      </w:pPr>
      <w:r>
        <w:rPr/>
        <w:t xml:space="preserve">        </w:t>
      </w:r>
      <w:r>
        <w:rPr/>
        <w:t>N</w:t>
      </w:r>
      <w:r>
        <w:rPr>
          <w:bCs/>
        </w:rPr>
        <w:t>ařízení Rady (ES) č. 1786/2003 ze dne 29. září 2003 o společné organizaci trhu se sušenými krmivy, v platném znění.</w:t>
      </w:r>
    </w:p>
    <w:p>
      <w:pPr>
        <w:pStyle w:val="Footnote"/>
        <w:ind w:left="425" w:firstLine="1"/>
        <w:rPr/>
      </w:pPr>
      <w:r>
        <w:rPr/>
        <w:t>Nařízení vlády č. 204/2004 Sb., o stanovení bližších podmínek provádění společné organizace                     trhu se sušenými krmivy, ve znění nařízení vlády č. 198/2005 Sb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)</w:t>
      </w:r>
      <w:r>
        <w:rPr/>
        <w:t xml:space="preserve"> </w:t>
        <w:tab/>
        <w:t>§ 5 zákona č. 219/2003 Sb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)</w:t>
      </w:r>
      <w:r>
        <w:rPr/>
        <w:t xml:space="preserve"> </w:t>
        <w:tab/>
        <w:t>Čl. 143c nařízení Rady (ES) č. 1782/2003, v platném znění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)</w:t>
      </w:r>
      <w:r>
        <w:rPr/>
        <w:t xml:space="preserve"> </w:t>
        <w:tab/>
        <w:t>Nařízení vlády č…./2007 Sb., o stanovení o stanovení některých podmínek poskytování jednotné platby na plochu zemědělské půdy, a kterým se mění nařízení vlády č. 144/2005 Sb., o stanovení některých podmínek poskytování jednotné platby na plochu zemědělské půdy pro kalendářní roky 2005 a 2006, ve znění nařízení vlády č. 144/2006 Sb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  <w:t>Čl. 73 odst. 8 nařízení Komise (ES) č. 796/2004, v platném znění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6)</w:t>
      </w:r>
      <w:r>
        <w:rPr/>
        <w:t xml:space="preserve"> </w:t>
        <w:tab/>
        <w:t>Nařízení Komise (ES) č. 796/2004, v platném znění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7)</w:t>
      </w:r>
      <w:r>
        <w:rPr/>
        <w:t xml:space="preserve"> </w:t>
        <w:tab/>
        <w:t>Čl. 99 a příloha IX nařízení Rady (ES) č. 1782/2003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ascii="Arial" w:hAnsi="Arial" w:eastAsia="Arial Unicode MS" w:cs="Arial"/>
      <w:szCs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spacing w:before="60" w:after="60"/>
      <w:jc w:val="left"/>
    </w:pPr>
    <w:rPr>
      <w:color w:val="000000"/>
    </w:rPr>
  </w:style>
  <w:style w:type="paragraph" w:styleId="BodyText21">
    <w:name w:val="Body Text 21"/>
    <w:basedOn w:val="Normal"/>
    <w:qFormat/>
    <w:pPr>
      <w:spacing w:before="60" w:after="60"/>
      <w:jc w:val="left"/>
    </w:pPr>
    <w:rPr>
      <w:color w:val="000000"/>
    </w:rPr>
  </w:style>
  <w:style w:type="paragraph" w:styleId="Zkladntextodsazen3">
    <w:name w:val="Základní text odsazený 3"/>
    <w:basedOn w:val="Normal"/>
    <w:qFormat/>
    <w:pPr>
      <w:ind w:left="720" w:hanging="360"/>
      <w:jc w:val="left"/>
    </w:pPr>
    <w:rPr>
      <w:szCs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sz w:val="22"/>
      <w:szCs w:val="24"/>
    </w:rPr>
  </w:style>
  <w:style w:type="paragraph" w:styleId="OdstavecArial">
    <w:name w:val="odstavec Arial"/>
    <w:basedOn w:val="Normal"/>
    <w:qFormat/>
    <w:pPr>
      <w:jc w:val="left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851" w:leader="none"/>
        <w:tab w:val="left" w:pos="1418" w:leader="none"/>
      </w:tabs>
      <w:spacing w:before="120" w:after="120"/>
      <w:ind w:left="851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5:00Z</dcterms:created>
  <dc:creator>Mgr. Daniel Vlasák</dc:creator>
  <dc:description>Dokument původně založený na šabloně LN_Narizeni verze 1.1</dc:description>
  <dc:language>en-US</dc:language>
  <cp:lastModifiedBy>Brazdilova</cp:lastModifiedBy>
  <cp:lastPrinted>2007-01-29T11:01:00Z</cp:lastPrinted>
  <dcterms:modified xsi:type="dcterms:W3CDTF">2007-02-08T12:15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